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INDICAÇÃO  N° 014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ercar com alambrado o Centro de Lazer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Evitar a entrada de animais, e também para segurança das pessoas que frequentam 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31:00Z</dcterms:modified>
  <cp:revision>9</cp:revision>
  <dc:subject/>
  <dc:title> 	</dc:title>
</cp:coreProperties>
</file>