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INDICAÇÃO  N° 015 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fazer a ligação da Rua Costa Penha com a Colina dos Sonhos e o asfaltamento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Melhorar o acesso dos moradores até o centro d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8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</w:t>
      </w:r>
      <w:r>
        <w:rPr/>
        <w:t xml:space="preserve">- Rubens de Souza -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03-01T11:32:00Z</dcterms:modified>
  <cp:revision>9</cp:revision>
  <dc:subject/>
  <dc:title> 	</dc:title>
</cp:coreProperties>
</file>