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6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fetuar estudos para colocar semáforos nos cruzamentos de maior movimento de veículos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Evitar acidentes envolvendo pedestres 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34:00Z</dcterms:modified>
  <cp:revision>9</cp:revision>
  <dc:subject/>
  <dc:title> 	</dc:title>
</cp:coreProperties>
</file>