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17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a ligação da Rua João Inácio da Silva com a Av. Liscano Coelho Blanco, bairro São Felip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Melhorar  o tráfego do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ábio Jerônimo Marques -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91"/>
        </w:tabs>
        <w:ind w:left="459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1T11:35:00Z</dcterms:modified>
  <cp:revision>9</cp:revision>
  <dc:subject/>
  <dc:title> 	</dc:title>
</cp:coreProperties>
</file>