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18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uma reforma geral da Estação Rodoviári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A Rodoviária é um local onde passam diversas pessoas de outras localidades e  porta de apresentação da nossa cidade, devendo ser mantida sempre em boas condições de funcionamento e também visua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ábio Jerônimo Marques -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91"/>
        </w:tabs>
        <w:ind w:left="459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3-01T11:39:00Z</dcterms:modified>
  <cp:revision>8</cp:revision>
  <dc:subject/>
  <dc:title> 	</dc:title>
</cp:coreProperties>
</file>