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INDICAÇÃO  N° 019 / 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nstruir uma Creche no bairro São Felipe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É uma reivindicação popular do bair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8 de fevereir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         </w:t>
      </w:r>
      <w:r>
        <w:rPr/>
        <w:t xml:space="preserve">- Rubens de Souza - 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vereador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111" w:hanging="0"/>
        <w:jc w:val="both"/>
        <w:rPr/>
      </w:pPr>
      <w:r>
        <w:rPr/>
        <w:t>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ábio Jerônimo Marques -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91"/>
        </w:tabs>
        <w:ind w:left="459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1-03-01T11:40:00Z</dcterms:modified>
  <cp:revision>8</cp:revision>
  <dc:subject/>
  <dc:title> 	</dc:title>
</cp:coreProperties>
</file>