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OFÍCIO Nº.0025/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nte Azul Paulista, 20 de Março de 2006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m atenção ao Ofício nº. 111/2006, datado de 20/03/06, vimos por meio deste passar às mãos de Vossa Excelência, Projeto de Lei nº. 059, de 02/02/06, dispondo sobre tarifa residencial social e dá outras providências, para que V.Excia. tome as devidas providências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396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GNER SAMY LEM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SENHOR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JACKSON PLAZA</w:t>
      </w:r>
      <w:r>
        <w:rPr>
          <w:rFonts w:cs="Garamond" w:ascii="Garamond" w:hAnsi="Garamond"/>
          <w:sz w:val="28"/>
          <w:szCs w:val="28"/>
        </w:rPr>
        <w:t>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PREFEITO MUNICIPAL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NESTA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>E.mail : camaramap@viazul.com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AMARA MUNICIPAL DE MAP</cp:lastModifiedBy>
  <cp:lastPrinted>2006-03-21T10:34:00Z</cp:lastPrinted>
  <dcterms:modified xsi:type="dcterms:W3CDTF">2006-03-21T13:35:00Z</dcterms:modified>
  <cp:revision>12</cp:revision>
  <dc:subject/>
  <dc:title> 	</dc:title>
</cp:coreProperties>
</file>