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 N° 020 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manutenção na torre de televisã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Aumentar a capacidade de canais e melhorar o sinal para que as pessoas possam assistir as programações de telev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8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</w:t>
      </w:r>
      <w:r>
        <w:rPr/>
        <w:t xml:space="preserve">- Rubens de Souza -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vereador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  <w:t>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ábio Jerônimo Marques -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91"/>
        </w:tabs>
        <w:ind w:left="459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02-28T19:57:00Z</dcterms:modified>
  <cp:revision>10</cp:revision>
  <dc:subject/>
  <dc:title> 	</dc:title>
</cp:coreProperties>
</file>