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; FINANÇAS E ORÇAMENTO;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Decreto Legislativo Nº 322/2024 - Concede Título de Cidadão Monteazulense a Orival Alv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; Finanças e Orçamento; Educação, Saúde e Assistência Social, após procederem ao cuidadoso exame no </w:t>
      </w:r>
      <w:r>
        <w:rPr>
          <w:rFonts w:cs="Arial" w:ascii="Arial" w:hAnsi="Arial"/>
          <w:b/>
          <w:sz w:val="22"/>
          <w:szCs w:val="22"/>
        </w:rPr>
        <w:t>Projeto de Decreto Legislativo Nº 322/2024 - Concede Título de Cidadão Monteazulense a Orival Alv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1 de dezembr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36"/>
        <w:gridCol w:w="2963"/>
      </w:tblGrid>
      <w:tr>
        <w:trPr>
          <w:trHeight w:val="534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Constituição, Justiça e Redaçã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Comissão de Finanças e Orçamento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Comissão de Educação, Saúde e Assistência Social</w:t>
            </w:r>
          </w:p>
        </w:tc>
      </w:tr>
      <w:tr>
        <w:trPr>
          <w:trHeight w:val="1396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Presidente</w:t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Presidente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</w:rPr>
              <w:t>José Alfredo Perez Cantori Presidente</w:t>
            </w:r>
          </w:p>
        </w:tc>
      </w:tr>
      <w:tr>
        <w:trPr>
          <w:trHeight w:val="855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osé Alfredo Perez Cantori 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ene Ap. Cudinhoto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Relatora</w:t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Relator</w:t>
            </w:r>
          </w:p>
        </w:tc>
      </w:tr>
      <w:tr>
        <w:trPr>
          <w:trHeight w:val="649" w:hRule="atLeast"/>
        </w:trPr>
        <w:tc>
          <w:tcPr>
            <w:tcW w:w="3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uciana Aparecida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4-12-11T16:44:00Z</cp:lastPrinted>
  <dcterms:modified xsi:type="dcterms:W3CDTF">2024-12-11T19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8911</vt:lpwstr>
  </property>
</Properties>
</file>