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TITUIÇÃO, JUSTIÇA E REDAÇÃO; FINANÇAS E ORÇAMENTO;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Decreto Legislativo Nº 323/2024 - Concede Título de Cidadão Monteazulense a Wagner dos Anj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>Projeto de Decreto Legislativo Nº 323/2024 - Concede Título de Cidadão Monteazulense a Wagner dos Anj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onte Azul Paulista, 11 de dez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236"/>
        <w:gridCol w:w="2963"/>
      </w:tblGrid>
      <w:tr>
        <w:trPr>
          <w:trHeight w:val="534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Comissão de Educação, Saúde e Assistência Social</w:t>
            </w:r>
          </w:p>
        </w:tc>
      </w:tr>
      <w:tr>
        <w:trPr>
          <w:trHeight w:val="1396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Presidente</w:t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José Alfredo Perez Cantori Presidente</w:t>
            </w:r>
          </w:p>
        </w:tc>
      </w:tr>
      <w:tr>
        <w:trPr>
          <w:trHeight w:val="855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erez Cantori 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udinhoto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arecida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2-11T16:44:00Z</cp:lastPrinted>
  <dcterms:modified xsi:type="dcterms:W3CDTF">2024-12-11T1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8911</vt:lpwstr>
  </property>
</Properties>
</file>