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TITUIÇÃO, JUSTIÇA E REDAÇÃO; FINANÇAS E ORÇAMENTO;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ÇÃO, SAÚDE E ASSISTÊNCIA SOCI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Lei Nº 1500/2024 - Dispõe sobre "Denomina as Ruas do Residencial Jardim São Pedro, nesta cidade, e dá outras providências" (Mohamed Manoel Zeitoum. Joana dos Santos Ramos e Pedro Roberto Fáver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>Projeto de Lei Nº 1500/2024 - Dispõe sobre "Denomina as Ruas do Residencial Jardim São Pedro, nesta cidade, e dá outras providências" (Mohamed Manoel Zeitoum, Joana dos Santos Ramos e Pedro Roberto Fávero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1 de dez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222"/>
        <w:gridCol w:w="222"/>
      </w:tblGrid>
      <w:tr>
        <w:trPr>
          <w:trHeight w:val="534" w:hRule="atLeast"/>
        </w:trPr>
        <w:tc>
          <w:tcPr>
            <w:tcW w:w="999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Comissão de Constituição, Justiça e Redação</w:t>
            </w:r>
          </w:p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  <w:gridCol w:w="2963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ducação, Saúde e Assistência Social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 xml:space="preserve">José Alfredo Perez Cantor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ene Ap. Cudinhoto Fachin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a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odrigo Fernando Arrud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ana Aparecida Kub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2-11T16:30:00Z</cp:lastPrinted>
  <dcterms:modified xsi:type="dcterms:W3CDTF">2024-12-11T1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8911</vt:lpwstr>
  </property>
</Properties>
</file>