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01/2024 - Dispõe sobre "Denomina a Rua 8 do Residencial Jardim São Pedro, nesta cidade, e dá outras providências" (Vilma Aurélia Barato Marque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arecer ao Projeto de Lei Nº 1501/2024 - Dispõe sobre "Denomina a Rua 8 do Residencial Jardim São Pedro, nesta cidade, e dá outras providências" (Vilma Aurélia Barato Marques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30:00Z</cp:lastPrinted>
  <dcterms:modified xsi:type="dcterms:W3CDTF">2024-12-11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