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05/2024 - DISPÕE SOBRE: Denominação de Via Pública no Bairro Cruzeiro, nesta cidade de Monte Azul Paulista/SP, e, dá outras providências. (RUA ROMEU DE FREITA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Comissões de Constituição, Justiça e Redação; Finanças e Orçamento; Educação, Saúde e Assistência Social, após procederem ao cuidadoso exame no</w:t>
      </w:r>
      <w:r>
        <w:rPr>
          <w:rFonts w:cs="Arial" w:ascii="Arial" w:hAnsi="Arial"/>
          <w:b/>
          <w:sz w:val="22"/>
          <w:szCs w:val="22"/>
        </w:rPr>
        <w:t xml:space="preserve"> Projeto de Lei Nº 1505/2024 - DISPÕE SOBRE: Denominação de Via Pública no Bairro Cruzeiro, nesta cidade de Monte Azul Paulista/SP, e,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28:00Z</cp:lastPrinted>
  <dcterms:modified xsi:type="dcterms:W3CDTF">2024-12-11T1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