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CER EM CONJUNTO DAS COMISSÕES PERMANENTES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TITUIÇÃO, JUSTIÇA E REDAÇÃO; FINANÇAS E ORÇAMENTO; E 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rojeto de Lei Nº 1506/2024 - DISPÕE SOBRE: Dispõe sobre a denominação de Praça Pública no município de Monte Azul Paulista/SP, e, dá outras providências (PRAÇA MUNICIPAL RAMIRO FELÍCIO DOS SA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Educação, Saúde e Assistência Social, após procederem ao cuidadoso exame no </w:t>
      </w:r>
      <w:r>
        <w:rPr>
          <w:rFonts w:cs="Arial" w:ascii="Arial" w:hAnsi="Arial"/>
          <w:b/>
          <w:sz w:val="22"/>
          <w:szCs w:val="22"/>
        </w:rPr>
        <w:t>Parecer ao Projeto de Lei Nº 1506/2024 - DISPÕE SOBRE: Dispõe sobre a denominação de Praça Pública no município de Monte Azul Paulista/SP, e, dá outras providências (PRAÇA MUNICIPAL RAMIRO FELÍCIO DOS SANTOS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11 de dezem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236"/>
        <w:gridCol w:w="2963"/>
      </w:tblGrid>
      <w:tr>
        <w:trPr>
          <w:trHeight w:val="534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Constituição, Justiça e Redaçã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Finanças e Orçamento</w:t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Educação, Saúde e Assistência Social</w:t>
            </w:r>
          </w:p>
        </w:tc>
      </w:tr>
      <w:tr>
        <w:trPr>
          <w:trHeight w:val="1144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José Alfredo Perez Cantor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</w:tr>
      <w:tr>
        <w:trPr>
          <w:trHeight w:val="855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José Alfredo Perez Cantor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udinhoto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Relator</w:t>
            </w:r>
          </w:p>
        </w:tc>
      </w:tr>
      <w:tr>
        <w:trPr>
          <w:trHeight w:val="649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arecida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2-11T16:27:00Z</cp:lastPrinted>
  <dcterms:modified xsi:type="dcterms:W3CDTF">2024-12-11T19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8911</vt:lpwstr>
  </property>
</Properties>
</file>