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ARECER EM CONJUNTO DAS COMISSÕES PERMANENTES D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TITUIÇÃO, JUSTIÇA E REDAÇÃO; FINANÇAS E ORÇAMENTO; E EDUCAÇÃO, SAÚDE E ASSISTÊNCIA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ente:</w:t>
      </w:r>
      <w:r>
        <w:rPr>
          <w:rFonts w:cs="Arial" w:ascii="Arial" w:hAnsi="Arial"/>
          <w:b/>
          <w:sz w:val="22"/>
          <w:szCs w:val="22"/>
        </w:rPr>
        <w:t xml:space="preserve"> Parecer ao Projeto de Lei Nº 1499/2024 - Dá nova redação ao Artigo 4º, cria o Parágrafo Único no Artigo 7º,e cria o inciso LXXV no Artigo 57 todos da Lei 2.068 de 30 de junho de 2016, e cria o Parágrafo Único no Artigo 1º da Lei nº 2.189, de 16/07/2019, suas alterações, e,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s Comissões de Constituição, Justiça e Redação; Finanças e Orçamento; Educação, Saúde e Assistência Social, após procederem ao cuidadoso exame no </w:t>
      </w:r>
      <w:r>
        <w:rPr>
          <w:rFonts w:cs="Arial" w:ascii="Arial" w:hAnsi="Arial"/>
          <w:b/>
          <w:sz w:val="22"/>
          <w:szCs w:val="22"/>
        </w:rPr>
        <w:t>Projeto de Lei Nº 1499/2024 - Dá nova redação ao Artigo 4º, cria o Parágrafo Único no Artigo 7º,e cria o inciso LXXV no Artigo 57 todos da Lei 2.068 de 30 de junho de 2016, e cria o Parágrafo Único no Artigo 1º da Lei nº 2.189, de 16/07/2019, suas alterações, e, dá outras providência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idiram emitir </w:t>
      </w:r>
      <w:r>
        <w:rPr>
          <w:rFonts w:cs="Arial" w:ascii="Arial" w:hAnsi="Arial"/>
          <w:b/>
          <w:sz w:val="22"/>
          <w:szCs w:val="22"/>
        </w:rPr>
        <w:t xml:space="preserve">PARECER FAVORÁVEL </w:t>
      </w:r>
      <w:r>
        <w:rPr>
          <w:rFonts w:cs="Arial" w:ascii="Arial" w:hAnsi="Arial"/>
          <w:sz w:val="22"/>
          <w:szCs w:val="22"/>
        </w:rPr>
        <w:t>acompanhando o parecer emitido pelo Procurador Jurídico, e por estar revestido das formalidades legais, esperando receber o apoio dos demais pares desta Casa de L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 Azul Paulista, 11 de dezembr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  <w:gridCol w:w="222"/>
        <w:gridCol w:w="222"/>
      </w:tblGrid>
      <w:tr>
        <w:trPr>
          <w:trHeight w:val="534" w:hRule="atLeast"/>
        </w:trPr>
        <w:tc>
          <w:tcPr>
            <w:tcW w:w="9999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  <w:t>Comissão de Constituição, Justiça e Redação</w:t>
            </w:r>
          </w:p>
          <w:tbl>
            <w:tblPr>
              <w:tblW w:w="97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4"/>
              <w:gridCol w:w="3236"/>
              <w:gridCol w:w="2963"/>
            </w:tblGrid>
            <w:tr>
              <w:trPr>
                <w:trHeight w:val="534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Comissão de Finanças e Orçamento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Educação, Saúde e Assistência Social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Rodrigo Fernando Arrud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Eliel Priol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 xml:space="preserve">José Alfredo Perez Cantori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 xml:space="preserve">José Alfredo Perez Cantori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emb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Luciene Ap. Cudinhoto Fachin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Relatora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Rodrigo Fernando Arrud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  <w:t>Relator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Luciana Aparecida Kubic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emb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1144" w:hRule="atLeast"/>
        </w:trPr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1:00Z</dcterms:created>
  <dc:creator>usuario</dc:creator>
  <dc:description/>
  <cp:keywords/>
  <dc:language>en-US</dc:language>
  <cp:lastModifiedBy>Computador</cp:lastModifiedBy>
  <cp:lastPrinted>2024-12-11T16:30:00Z</cp:lastPrinted>
  <dcterms:modified xsi:type="dcterms:W3CDTF">2024-12-11T19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0EBC72CD4C54B7E318253B9BE8DB_12</vt:lpwstr>
  </property>
  <property fmtid="{D5CDD505-2E9C-101B-9397-08002B2CF9AE}" pid="3" name="KSOProductBuildVer">
    <vt:lpwstr>1046-12.2.0.18911</vt:lpwstr>
  </property>
</Properties>
</file>