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color w:val="000000"/>
          <w:szCs w:val="24"/>
          <w:u w:val="single"/>
          <w:lang w:val="pt-BR"/>
        </w:rPr>
      </w:pPr>
      <w:r>
        <w:rPr>
          <w:rFonts w:eastAsia="Helvetica" w:cs="Arial" w:ascii="Arial" w:hAnsi="Arial"/>
          <w:b/>
          <w:caps/>
          <w:color w:val="000000"/>
          <w:szCs w:val="24"/>
          <w:u w:val="single"/>
          <w:lang w:val="pt-BR"/>
        </w:rPr>
        <w:t>ATA DA TRIGÉSIMA QUARTA SESSÃO ORDINÁRIA DA 18ª LEGISLATURA, QUATRIÊNIO 2021/2024 DA CÂMARA MUNICIPAL DE MONTE AZUL PAULISTA, ESTADO DE SÃO PAULO.</w:t>
      </w:r>
    </w:p>
    <w:p>
      <w:pPr>
        <w:pStyle w:val="Normal"/>
        <w:jc w:val="both"/>
        <w:rPr/>
      </w:pPr>
      <w:r>
        <w:rPr>
          <w:rFonts w:cs="Arial" w:ascii="Arial" w:hAnsi="Arial"/>
          <w:caps/>
          <w:szCs w:val="24"/>
        </w:rPr>
        <w:t xml:space="preserve">AoS VINTE E DOIS diaS do mês de AGOSTo do ano de dois mil e vinte e dois (22/08/2022),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ELIEL PRIOLI, FÁBIO JERÔNIMO MARQUES, JOSÉ ALFREDO PEREZ CANTORI, LEANDRO PEREIRA, LUCIANA APARECIDA KUBICA, ORIVAL ALVES,</w:t>
      </w:r>
      <w:r>
        <w:rPr>
          <w:rFonts w:cs="Arial" w:ascii="Arial" w:hAnsi="Arial"/>
          <w:caps/>
          <w:szCs w:val="24"/>
        </w:rPr>
        <w:t xml:space="preserve"> </w:t>
      </w:r>
      <w:r>
        <w:rPr>
          <w:rFonts w:cs="Arial" w:ascii="Arial" w:hAnsi="Arial"/>
          <w:b/>
          <w:caps/>
          <w:szCs w:val="24"/>
        </w:rPr>
        <w:t>Ricardo sanches lima E RODRIGO FERNANDO ARRUDA</w:t>
      </w:r>
      <w:r>
        <w:rPr>
          <w:rFonts w:cs="Arial" w:ascii="Arial" w:hAnsi="Arial"/>
          <w:caps/>
          <w:szCs w:val="24"/>
        </w:rPr>
        <w:t xml:space="preserve">.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caps/>
          <w:szCs w:val="24"/>
        </w:rPr>
        <w:t xml:space="preserve">NADA CONSTAVA. </w:t>
      </w:r>
      <w:r>
        <w:rPr>
          <w:rFonts w:cs="Arial" w:ascii="Arial" w:hAnsi="Arial"/>
          <w:b/>
          <w:caps/>
          <w:szCs w:val="24"/>
          <w:u w:val="single"/>
        </w:rPr>
        <w:t>EXPEDIENTE APRESENTADO PELAS COMISSÕES PERMANENTES:</w:t>
      </w:r>
      <w:r>
        <w:rPr>
          <w:rFonts w:cs="Arial" w:ascii="Arial" w:hAnsi="Arial"/>
          <w:b/>
          <w:caps/>
          <w:szCs w:val="24"/>
        </w:rPr>
        <w:t xml:space="preserve"> </w:t>
      </w:r>
      <w:r>
        <w:rPr>
          <w:rFonts w:cs="Arial" w:ascii="Arial" w:hAnsi="Arial"/>
          <w:caps/>
          <w:szCs w:val="24"/>
        </w:rPr>
        <w:t xml:space="preserve">PROJETO DE LEI N° 1.170/2022 – Ratifica o Protocolo de Intenções do Consórcio Central dos Municípios da Região Central do Estado de São Paulo - CONCEN - na forma em que especifica, e dá outras providências. PROJETO DE LEI N° 1.183/2022 – Dispõe sobre a obrigatoriedade da empresa concessionária de serviço público de distribuição de energia elétrica e demais empresas que compartilhem sua infraestrutura ao uso do espaço público dentro do que estabelece as normas técnicas aplicáveis e promover o ordenamento e a retirada dos fios inutilizados, em vias públicas de Monte Azul Paulista, e dá outras providências. PROJETO DE LEI N° 1.184/2022 – Altera Lei nº 2.397, de 30 de maio de 2022, a qual Cria o Sistema Municipal de Proteção e Defesa Civil (SIMPDEC) do município de Monte Azul Paulista - SP e dá outras providências. PROJETO DE LEI N° 1.196/2022 – Dispõe sobre a denominação de Complexo Esportivo no município de Monte Azul Paulista-SP., e dá outras providências (COMPLEXO ESPORTIVO MUNICIPAL JOSÉ BEZERRA). Os pareceres e oS projetoS FORAM DESPACHADOS para a próxima ordem do dia. O SENHOR PREFEITO MARCELO OTAVIANO FOI CONVIDADO PARA PARTICIPAR DA MESA DIRETIVA. </w:t>
      </w:r>
      <w:r>
        <w:rPr>
          <w:rFonts w:cs="Arial" w:ascii="Arial" w:hAnsi="Arial"/>
          <w:b/>
          <w:caps/>
          <w:szCs w:val="24"/>
          <w:u w:val="single"/>
        </w:rPr>
        <w:t>EXPEDIENTE APRESENTADO PELOS SENHORES VEREADORES</w:t>
      </w:r>
      <w:r>
        <w:rPr>
          <w:rFonts w:cs="Arial" w:ascii="Arial" w:hAnsi="Arial"/>
          <w:caps/>
          <w:szCs w:val="24"/>
        </w:rPr>
        <w:t xml:space="preserve">: REQUERIMENTO N° 72/2022 – Walter Lezão, Ricardo Sanches e Mardqueu Filho - Requerem informações de quando será realizadA a manutenção e reforma total dos playgrounds das creches e praças da cidade, para que todas as crianças possam brincar com total segurança e tendo em vista, que esse pedido já foi realizado a muito tempo e a população tem cobrado esses vereadores. REQUERIMENTO N° 73/2022 – Walter Lezão, Ricardo Sanches e Mardqueu Filho – Requerem informações urgentes, através da Secretária da Cultura, o motivo pelo qual ainda os artesões não receberam suas carteirinhas, emitidas pela Subsecretaria de Trabalho Artesanal nas Comunidades (SUTACO), pois OS ARTESÕES TÊM reivindicado a sua entrega. REQUERIMENTO N° 74/2022 – Walter Lezão, Ricardo Sanches e Mardqueu Filho – Requerem informações do motivo pelo qual, mesmo passados mais de nove meses, da indicação nº 343/2021, a instalação de guias Rua Sebastião Origuela Buck, entre os números 380 e 410, ainda não foi realizado. REQUERIMENTO N° 75/2022 – Walter Lezão, Ricardo Sanches e Mardqueu Filho – Requerem informações dos nomes das pessoas que prestaram o concurso público e foram convocados para exercer a função de jardineiros; qual o cronograma de seus trabalhos, horários e onde esses profissionais podem ser localizados durante o mês e porque não estão nas praças de todos os bairros. REQUERIMENTO N° 76/2022 – Walter Lezão, Ricardo Sanches e Mardqueu Filho – Requerem informações de quando será pavimentada o início da Rua Amélia Gomes da Cruz David, conforme indicação nº 162/2022 que solicitava a pavimentação, levando em consideração que essa área nunca foi asfaltada e que o “Projeto o transformando Monte Azul” chegue até o local. REQUERIMENTO N° 77/2022 – Walter Lezão, Ricardo Sanches e Mardqueu Filho – Requerem informações de quantas pessoas concursadas trabalham na Secretaria da Agricultura e abastecimentos, se os mesmos estão exercendo suas devidas funções nessa repartição, e se não, que nos informe qual setor estão atualmente trabalhando e qual o motivo da mudança. REQUERIMENTO N° 78/2022 – Walter Lezão, Ricardo Sanches e Mardqueu Filho – Requerem informações de quando será colocado em atuação a Lei nº 2398/2022, para que se atenda todas as necessidades das pessoas e familiares com transtorno do espectro autista, principalmente referente a sua locomoção até os locais que essas pessoas necessitam. REQUERIMENTO N° 79/2022 – Walter Lezão, Ricardo Sanches e Mardqueu Filho - Requerem informações do porque mediante o aumento salarial houve a retirada da insalubridade dos agentes comunitários de saúde e dos agentes de vetores de zoonoses, considerando que vários funcionários estão com suas atividades acumuladas. REQUERIMENTO N° 80/2022 – Walter Lezão, Ricardo Sanches e Mardqueu Filho - Requerem informações do motivo pelo qual os secretários municipais não tem atendido o convite e não tem nos dado a honra de suas presenças a essas reuniões que tem com objetivo promover benfeitorias a toda a cidade. REQUERIMENTO N° 81/2022 – Walter Lezão, Ricardo Sanches e Mardqueu Filho - Requerem informações de qual empresa foi ou será contratada para realizar o concurso que oferecerá vagas de preenchimento de cargos para a Guarda Civil Municipal e como está o procedimento e andamento do mesmo. Os REQUERIMENTOS FORAM DESPACHADOS para a próxima ordem do dia. INDICAÇÃO N° 337/2022 – Leandro Pereira – Indico a implantação de pontos de ônibus com bancos e cobertura, nos bairros Centenário, Vila Nova, São Francisco, São Felipe e Elias Nestor David. Esse é um pedido dos moradores dos bairros supracitados, visto que os usuários dos ônibus estão ficando expostos ao sol e chuva, carecendo da instalação de pontos de ônibus com cobertura para a sua proteção. Inclusivamente a inserção de bancos, atendendo especialmente as mães com bebês de colo e pessoas idosas, para que possam aguardar a chegada do ônibus sentados, bem como a todos. INDICAÇÃO N° 338/2022 – Walter Lezão, Ricardo Sanches e Mardqueu Filho – Indicamos manutenção de um grande buraco localizado em frente ao número 442 na rua Américo Brasilense cruzamento com rua Ernesto Ferro. A pavimentação do buraco precisa ser realizada com urgência, considerando que veículos podem se danificar e também os motoristas de motos cair e se machucar. INDICAÇÃO N° 339/2022 – Walter Lezão, Ricardo Sanches e Mardqueu Filho - Indicamos a manutenção nas guias e a limpeza na Rua Ernesto Ferro referente aos números 221, 68, 191 e no número 211, em frente a chácara do “Dega”. As guias estão quebradas necessitando que sejam arrumadas e o local está muito sujo precisando de uma limpeza completa. INDICAÇÃO N° 340/2022 – Walter Lezão, Ricardo Sanches e Mardqueu Filho - Indicamos providenciar o alinhamento no desnível que se encontra localizado no cruzamento da Rua Djalma Dutra com a rua Sebastião de Souza Lima, esquina com a Clínica veterinária. O asfalto afundou e faz com que os motoristas de carros, motos e bicicletas possam perder o controle e causar graves acidentes, solicitamos que seja DADA atenção especial ao local. INDICAÇÃO N° 341/2022 – Walter Lezão, Ricardo Sanches e Mardqueu Filho - Indicamos a implantação de guias na rua João Galhardo, entre os números 28 ao 46, a colocação de uma tampa no bueiro existente em frente número 76 e a limpeza do local. O espaço se encontra sem as guias, o que tem impedido a construção das calçadas, acumulado água parada e prejudicando os moradores. O bueiro precisa ser fechado com uma tampa com urgência, pois tem colocado a todos que passam em perigo. O local está muito sujo e com entulhos necessitando que se realize uma limpeza. INDICAÇÃO N° 342/2022 – Walter Lezão, Ricardo Sanches e Mardqueu Filho - Indicamos que o Sr. Prefeito oficie o DER para que tampe o buraco em frente a antiga Glaspuma. Fomos procurados por motociclistas e outros condutores de veículos que se desestabilizaram na direção devido ao buraco, e pediram soluções imediatas. INDICAÇÃO N° 343/2022 – Walter Lezão, Ricardo Sanches e Mardqueu Filho - Indicamos trocar as placas de trânsito, nas imediações do número 845 em frente ao supermercado “São Francisco”, na rua 13 de maio e retirada de um ferro existente na calçada. As placas estão velhas, também existe uma placa amarrada com arame e indicamos que a Secretária de Trânsito visite o local e efetue a troca. O ferro foi colocado no meio da calçada e tem atrapalhado a todos que caminham nessa área. INDICAÇÃO N° 344/2022 – Walter Lezão, Ricardo Sanches e Mardqueu Filho – Indicamos instalação de uma cobertura na “Praça” da Escola Alzira bem como a preservação das árvores, no cruzamento da rua Alcides Carvalho Neves com a rua João Bolzan e a limpeza das folhas secas nas áreas internas e externas semanalmente. O bairro é grande e os moradores merecem o benefício de estarem protegidos do sol durante os seus momentos de lazer e descanso. As árvores precisam ser preservadas no local, bem que se efetue a limpeza toda a semana. INDICAÇÃO N° 345/2022 – Walter Lezão, Ricardo Sanches e Mardqueu Filho – Indicamos manutenção no buraco localizado no cruzamento da rua Iracema Severino com a rua Alcides Carvalho Neves. O buraco que está muito perigoso colocando em risco a vida dos munícipes e pode trazer prejuízos aos proprietários de carros, motos e bicicletas. INDICAÇÃO N° 346/2022 – Walter Lezão, Ricardo Sanches e Mardqueu Filho – Indicamos limpeza e implantação de placas de identificação dos prédios públicos existentes nas imediações da rua Alcides de Carvalho Neves cruzamento com a Rua Antônio Barbeiro, bem como a limpeza do local na altura do número 247. Levando em consideração se tratar de uma esquina que é próxima escola Alzira e o Projeto, e que o local é muito movimentado, está muito sujo, onde folhas secas estão ficando acumuladas. Inclusive é existente uma pedra grande solta no asfalto que precisa ser retirada com urgência, pois pode ocorrer que motos, carros ou bicicletas possam bater na pedra e causar graves acidentes. INDICAÇÃO N° 347/2022 – Walter Lezão, Ricardo Sanches e Mardqueu Filho – Indicamos repavimentar o asfalto que rebaixou no cruzamento da rua Sete de Setembro com a rua Bernardino de Campos e o buraco localizado em frente ao espaço de locomoção para cadeirantes. O cruzamento que é muito movimentado está perigoso, pois tem colocado em risco de acidentes e danos aos veículos que passam por essas ruas. O buraco atrapalha o deslocamento dos cadeirantes que possuem somente esse espaço para chegarem até a rua. INDICAÇÃO N° 348/2022 – Walter Lezão, Ricardo Sanches e Mardqueu Filho – Indicamos repavimentar os cortes asfálticos realizados pela Autarquia SAEMAP nas rotatórias que abrangem os bairros Vila Nova, Centenário, São Felipe, São Sebastião, Paulo Gourjon, Colina do Sonho 1e 2, bem como na entrada e saída da cidade. As referidas rotatórias possuem cortes asfálticos que precisam ser refeitos, pois os serviços realizados estão se desfazendo e colocando a população que passam pelo local com seus carros, motos e bicicletas em perigo de acidentes. INDICAÇÃO N° 349/2022 – Fábio Jerônimo Marques, Eliel Prioli, Walter Lezão, Ricardo Sanches e Mardqueu Filho – Indicamos que Exmo. Sr. Prefeito Municipal estude a possibilidade de encaminhar a essa Casa de Leis um Projeto, para que passe a vigorar no município a alteração da Lei Federal nº 7.498/22, que dispõe sobre o novo piso salarial estabelecido para enfermeiros, técnicos de enfermagem, auxiliares e obstetrizes. INDICAÇÃO N° 350/2022 – Fábio Jerônimo Marques – Indica realização de ampla publicidade sobre o curso do EJA - Educação de Jovens e Adultos no município. O município oferece o curso para educação destinada aos jovens, adultos e idosos que não tiveram acesso à educação na escola na idade convencional, nas Escolas Aureliano e Alzira, permitindo que o aluno retome os estudos e os conclua em menos tempo, porém são pequenos os números de pessoas que tem se matriculado, no qual sugiro que se efetue maior divulgação referente a essa informação aos não conhecedores e para que se desperte o interesse aos que ainda não completaram o ciclo estudantil. INDICAÇÃO N° 351/2022 – Fábio Jerônimo Marques – Indica que o Centro Espírita Amor e Caridade seja ADICIONADO como entidade a receber subvenção. O Centro Espírita Amor e Caridade tem realizado um amplo trabalho durante anos, em vários segmentos, especialmente na área social, para ajudar pessoas de distintas classes e principalmente crianças do município. Inclusivamente, exemplifico o Projeto da Sopa, que tem beneficiado dezenas de famílias, no qual se afirmada que a entidade é uma fonte de amparo, apoio e assistência que abrange a muitos. INDICAÇÃO N° 352/2022 – Eliel Prioli - Indica a implantação de uma rede de proteção acima da grade do campo de atividades esportivas da Escola Aureliano. A bola que as crianças usam na escola foi vista inúmeras vezes caindo no meio da rua, no qual pode prejudicar a direção dos motoristas enquanto conduzem seus veículos, bem como colocar em perigo alguém que eventualmente precise pegar a bola. Preventivamente solicito a implantação da rede de proteção de três a quatro metros acima da grade, para evitar transtornos e futuros acidentes. INDICAÇÃO N° 353/2022 – José Alfredo Perez Cantori – Indicamos um redutor de velocidade (lombada) na Avenida Matheus Bartol Gonzalez, próximo ao “Bar dos amigos”. A população procurou esse vereador, alegando que nos finais de semana o bar recebe muitas famílias com crianças e é grande circulação de veículos, no qual a instalação de uma lombada prevenirá acidentes. INDICAÇÃO N° 354/2022 – Walter Lezão, Ricardo Sanches e Mardqueu Filho – Indicamos que se forneça um telefone móvel para cada secretário das respectivas secretarias da Prefeitura Municipal. O telefone celular institucional facilitaria com que a população e os vereadores, quando necessário, entrem em contato com os secretários, que ocupam cargos públicos com mais rapidez, e que os mesmos não precisem utilizar seus telefones particulares. INDICAÇÃO N° 355/2022 – Walter Lezão, Ricardo Sanches e Mardqueu Filho – Indicamos que em frente à igreja católica do bairro São Francisco, seja colocado um ponto de ônibus para pessoas que fazem tratamentos de saúde em outras cidades. Moradores daquela localidade procuraram esses vereadores, explicando que um ponto de ônibus em frente à igreja, ficaria mais perto de suas casas, tendo em vista que precisam acordar muito cedo para pegar os ônibus quando necessitam ir a outras cidades para cuidados com a saúde. INDICAÇÃO N° 356/2022 – Walter Lezão, Ricardo Sanches e Mardqueu Filho – Indicamos a colocação de guias, uma placa de “Proibido jogar lixo” e a limpeza no final da rua 13 de maio, bem como a implantação de tubulação e placas de identificação nas ruas da Viela 1. OS MORADORES TÊM RECLAMADO há muito tempo sobre as guias que não existem no local e da grande sujeira que tem incomodado a todos no final da rua 13 de maio, pois estão correndo perigo de doenças que podem ser trazidas pelo lixo. INDICAÇÃO N° 357/2022 – Walter Lezão, Ricardo Sanches e Mardqueu Filho - Indicamos a implantação de um pátio no município para recolhimento de veículos abandonados na rua por seus antigos proprietários a anos, colocando em prática a Lei número 2100/2017, que dispõe sobre “Disciplina as condições de recolhimento de veículos ou parte de componentes de estruturas de veículos abandonados nas vias ou logradouros públicos do município de Monte Azul Paulista - SP. São vários os automóveis nessas condições, o que tem causado acúmulo de sucata em toda a cidade, bem como deixando a população em perigo pelo aparecimento de animais peçonhentos, atrapalhando a entrada das residências e o trânsito de veículos e pedestres, no qual a construção de um pátio resolveria totalmente essa situação. INDICAÇÃO N° 358/2022 – Walter Lezão, Ricardo Sanches e Mardqueu Filho - Indicamos a possibilidade de implantar iluminação pública na praça localizada no triangulo próximo ao número 208 na rua Luiza Zaramela David. A praça está completa e também possui bancos, mesas, porém a população pode usar apenas durante o dia, pois a noite está totalmente sem iluminação. AS INDICAÇÕES FORAM ENCAMINHADAS AOS INTERESSADOS. MOÇÃO Nº 19/2022 - Eliel Prioli E LUCIENE FACHINI - Moção de Congratulações e Aplausos aos jovens Adventistas do Sétimo Dia de Monte Azul Paulista, em especial, pelo evento “Celebração Jovem”, que aconteceu nos dias 17 e 18 de julho e que deu início à Semana Jovem. O evento contou com a vinda do cantor, compositor e estudante de teologia Jeferson Pillar e de outras cidades da região que vieram prestigiar e louvar a Deus, e foi organizado pela Interação Jovem (membros da Igreja Adventista do Sétimo Dia). MOÇÃO Nº 20/2022 - Fábio Jerônimo Marques e Eliel Prioli - Moção de Congratulações e Aplausos à Loja Maçônica Amor e Honra nº 9, pelos seus 100 anos de existência em Monte Azul Paulista. As MOÇÕES FORAM DESPACHADAS para a próxima ordem do dia. em CONFORMIDADE AOS ARTIGOS 157 E 159 DO REGIMENTO INTERNO, O VEREADOR FÁBIO JERÔNIMO MARQUES EFETUOU REQUERIMENTO VERBAL PARA QUE FOSSE RETIRADO DA PAUTA O PARECER E O PROJETO DE LEI Nº 1.183/2022, SENDO APROVADO O REFERIDO REQUERIMENTO E RETIRANDO DA ORDEM DO DIA O PARECER DAS COMISSÕES PERMANENTES E AUTOMATICAMENTE O PROJETO DE LEI AO QUE SE REFERE. O VEREADOR RICARDO SANCHES LIMA CUMPRIMENTOU TODOS OS PRESENTES E PARABENIZOU A FAMÍLIA DO SENHOR JOSÉ BEZERRA QUE FOI HOMENAGEADO POR MEIO DA NOMEAÇÃO DE UM COMPLEXO ESPORTIVO NO MUNICÍPIO, ASSIM COMO A SECRETARIA DE ESPORTES NA INAGURAÇÃO EFETUADA HÁ DIAS ATRÁS QUE FEZ ALGUMAS BLAS HOMENAGENS, OPINOU REFERENTE À SITUAÇÃO DOS AGENTES DE SAÚDE, DEIXANDO CLARO QUE É A FAVOR DO RECEBIMENTO DE INSALUBRIDADE PELOS AGENTES E FINALIZOU COMENTANDO SOBRE O PET-CONTENER QUE IRÁ ATRASAR UM POUCO O ENVIO, POIS DEVIDO AO PERIODO PÓS PANDEMIA ALGUMAS QUESTÕES ESTÃO COM MAIS URGÊNCIA PARA O GOVERNO ESTADUAL. O VEREADOR RODRIGO FERNANDO ARRUDA CUMPRMENTOU OS PRESENTES E DISSE QUE ESTAVA FELIZ EM VER “A CASA CHEIA”. COMENTOU QUE ALGUMAS INDICAÇÕES NÃO HAVIAM NECESSIDADE DE SEREM EFETUADAS, POIS APENAS É NECESSÁRIO QUE HAJA CONHECIMENTO DE LEIS. EM CONTRAPARTIDA, PARABENIZOU OS AUTORES DE ALGUMAS INDICAÇÕES E MOÇÕES APRESENTADAS NESTA SESSÃO, FINALIZANDO COMENTOU TAMBÉM A QUESTÃO DA INSALUBRIDADE PARA OS AGENTES DE SAÚDE. O VEREADOR WALTER ALESSANDRO SILVA RODRIGUES COMENTOU SOBRE TODAS AS INDICAÇÕES E OS REQUERIMENTOS DE SUA AUTORIA. O SENHOR PRESIDENTE MARDQUEU SILVIO FRANÇA FILHO DIRECIONOU A SUA FALA AO SENHOR PREFEITO, COMENTANDO QUE O PREFEITO FEZ BASTANTE PARA A CIDADE, PORÉM COM DINHEIRO, ISSO É DIFERENTE DO QUE SE FAZEM BENFEITORIAS SEM APORTE FINANCEIRO, SOLICITOU O COMPROMISSO DO SENHOR PREFEITO COM OS AGENTES DE SAÚDE PARA O PAGAMENTO DA INSALUBRIDADE E O CUMPRIMENTO DA LEI REFERENTE AO TRANSPORTE DAS CRIANÇAS COM TRANSTORNO DO ESPECTRO AUTISTA. O SENHOR PRESIDENTE AUTORIZOU O SENHOR MARCELO OTAVIANO DOS SANTOS, PREFEITO MUNICIPAL PARA UTILIZAR A PALAVRA, QUE INICIOU COMENTANDO QUE SE A QUESTÃO DA INSALUBRIDADE DOS AGENTES DE SAÚDE NÃO SE REFERE A DINHEIRO EM CAIXA, MAS SIM RESPALDO JURÍDICO. ASSIM QUE HOUVER SANADO ESSA QUESTÃO DA LEGALIDADE, O PAGAMENTO SERÁ EFETUADO CORRETAMENTE, SE ASSIM O FOR DEVIDO. REFERENTE A QUESTÃO DO TRANSPORTES DOS PORTADORES DE TEA, A PREFEITURA ESTÁ FINALIZANDO A LICITAÇÃO DO TRANSORTE PARA QUE LOGO SEJA INICIADA A PRESTAÇÃO DE SERVIÇO. FICOU ACORDADO QUE SERÁ EFETUADA UMA AUDIÊNCIA PÚBLICA COM A PARTE TÉCNICA DE SEGURANÇA DO TRABALHO DA PREFEITURA MUNICIPAL JUNTAMENTE COM OS AGENTES DE SAÚDE E VETORES, ASSIM COMO REPRESENTANTES DO DEPARTAMENTO DE RECURSOS HUMANOS DO PODER EXECUTIVO. CONFORME SOLICITADO PELO SENHOR PREFEITO, CONSTAM-SE NESTA ATA QUE OS AGENTES DE SAÚDE E VETORES NÃO FORAM COMUNICADOS SOBRE A SUSPENSAÇÃO DO PAGAMENTO DA INSALUBRIDADE, CONFORME O SENHOR PREFEITO HAVIA SOLICITADO AOS RESPONSÁVEIS DO RH DA PREFEITURA. O SENHOR PRESIDENTE solicitou que os senhores vereadores registrassem novamente as suas presenças conforme o artigo 127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SEGUNDA DISCUSSÃO E VOTAÇÃO O PROJETO DE LEI N° 1.160/2022 CONJUNTAMENTE COM OS PARERECES DAS COMISSÕES PERMANENTES, SENDO QUE TODOS FORAM APROVADOS unanimemente. POSTERIORMENTE, Os PROJETOs de leis nº 1.170 e 1.184/2024 FOram DISCUTIDOs E APROVADOs EM PRIMEIRA DISCUSSÃO E VOTAÇÃO UNANINEMENTE, JUNTO COM OS SEUS PARECER DAS COMISSÕES PERMANENTES, respectivamente. TAMBÉM FORAM APROVADOS EM ÚNICA discussão e VOTAÇÃO o projeto de lei nº 1.196/2022 com os seus pareceres das comissões permanentes, juntamente com OS REQUERIMENTOS N° 72 AO 81/2022 E AS MOÇÕES Nº 19 E 20/2022, todos POR UNANIMIDAD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bCs/>
          <w:caps/>
          <w:szCs w:val="24"/>
        </w:rPr>
        <w:t xml:space="preserve"> </w:t>
      </w:r>
      <w:r>
        <w:rPr>
          <w:rFonts w:cs="Arial" w:ascii="Arial" w:hAnsi="Arial"/>
          <w:caps/>
          <w:szCs w:val="24"/>
        </w:rPr>
        <w:t>O VEREADOR WALTER ALESSANDRO</w:t>
      </w:r>
      <w:r>
        <w:rPr>
          <w:rFonts w:cs="Arial" w:ascii="Arial" w:hAnsi="Arial"/>
          <w:b/>
          <w:caps/>
          <w:color w:val="00B050"/>
          <w:szCs w:val="24"/>
        </w:rPr>
        <w:t xml:space="preserve"> </w:t>
      </w:r>
      <w:r>
        <w:rPr>
          <w:rFonts w:cs="Arial" w:ascii="Arial" w:hAnsi="Arial"/>
          <w:caps/>
          <w:szCs w:val="24"/>
        </w:rPr>
        <w:t xml:space="preserve">SILVA RODRIGUES comentou novamente todas as proposituras apresentadas, principalmente E detalhadamente OS REQUERIMENTOS DE sua autoria. CRITICOu também o fato do seu contato estar bloqueado no aplicativo whatsapp dos secretários municipais, dificultando a sua comunicação com os respectivos. O VEREADOR JOSÉ ALFREDO PERES CANTORI CUMPRIMENTOU A TODOS OS PRESENTES E OS QUE ACOMPANHAM VIRTUALMENTE, demonstrou seu apoio AOS AGENTES DE SAÚDE E VETORES PRESENTES NESTA SESSÃO, AGRADECEU AO PREFEITO PELO ATENDIMENTO DE ALGUMAS DEMANDAS e ao deputado estadual itamar borges pelo envio de emendas para secretária de obras, falou sobre várias obras e melhorias que serão entregues em breve no distrito de marcondésia e no município e EXPLANOU SOBRE ser favorável ao projeTO de lei referente a solicitação do poder executivo junto a caixa econõmica ferederal um empréstimo no valor de 20 milhões de reais. O VEREADOR ELIEL PRIOLI CUMPRIMENTOU A TODOS QUE ACOMPANHAM ESTA SESSÃO virtualmente e presencialmente, principalmente o senhor prefeito. relembrou o histórico da questão da insalubridade dos agentes de saúde e vetores; explicou sobre todas as suas proposituras apresentadas nesta sessão; falou sobre a audiência pública que ocorreu nas semanas anteriores referente as reinvindicações das auxiliares de creches; comentou sobre a aprovação do projeto de lei nº 1.196/2022, que denominou o complexo esportivo do bairro são felipe; finalizou a sua fala comentando sobre as obras que estão em andamento em todo o município e solicitando que o senhor prefeito verifique a possibilidade de encaminhar para esta casa de leis um projeto de lei que vise valorizar a enfermagem municipal. o vereador rodrigo fernando arruda comentou que o trabalho que o vereador walter alessando da silva rodrigues efetua é necessário e bom, porém gostaria de deixar registrado e agradecer a todo secretariado municipal, pois sempre é atendido e muito bem recepcionado por todos. falou sobre a situação financeira do município desde 2018 até a atualidade, e do projeto de lei referente À abertura de crédito junto a cef, e diante do exposto informou que é favorável ao projeto em tela. </w:t>
      </w:r>
    </w:p>
    <w:p>
      <w:pPr>
        <w:pStyle w:val="Normal"/>
        <w:jc w:val="both"/>
        <w:rPr>
          <w:rFonts w:ascii="Arial" w:hAnsi="Arial" w:cs="Arial"/>
          <w:caps/>
          <w:kern w:val="0"/>
          <w:szCs w:val="24"/>
        </w:rPr>
      </w:pPr>
      <w:r>
        <w:rPr>
          <w:rFonts w:cs="Arial" w:ascii="Arial" w:hAnsi="Arial"/>
          <w:caps/>
          <w:szCs w:val="24"/>
        </w:rPr>
        <w:t xml:space="preserve">o vereador ricardo sanches lima, por ser presidente da comissão permanente de educação, saúde e assistência social iniciou a sua fala se comprometendo a conversar com os agentes de saúde, para ajudá-los a sanar a questão da insalubridade. comentou sobre a reunião ocorrida com os auxiliares de creche, elencou algumas questões pontuadas nesta reunião e informou ao senhor prefeito que os questionamentos serão encaminhados e secretária municipal da educação e a vossa autoridade. comentou sobre a fala do vereador josé alfredo perez cantori referente ao arquivamento de um projeto de lei do passado e explicou rapidamente como é o trâmite legislativo de qualquer projeto e a atual forma de liberação de verbas estaduais. o vereador fabio jerônimo marques iniciou a sua fala comentando como deve ser a tramitação de projeto de lei nesta casa de leis, e deixou claro sua discordância do vereador ricardo sanches referente a alguns pontos de interpretação do nosso regimento interno. comentou sobre a questão do projeto de lei referente À abertura de crédito junto a caixa econômica federal, todas as suas proposituras apresentadas nesta sessão e a forma dos convites e contatos efetuados pelos senhores vereadores juntos aos secretários municipais, deixando explícito que sempre é bem atendido assim como o vereador rodrigo arruda. </w:t>
      </w:r>
      <w:r>
        <w:rPr>
          <w:rFonts w:eastAsia="Helvetica" w:cs="Arial" w:ascii="Arial" w:hAnsi="Arial"/>
          <w:caps/>
          <w:szCs w:val="24"/>
        </w:rPr>
        <w:t xml:space="preserve">o presidente mardqueu silvio frança filho iniciou a sua fala direciona ao vereador fábio marques devido a interpretação do artigo 18 do regimento interno desta casa de leis. opinou ser contra o projeto </w:t>
      </w:r>
      <w:r>
        <w:rPr>
          <w:rFonts w:cs="Arial" w:ascii="Arial" w:hAnsi="Arial"/>
          <w:caps/>
          <w:szCs w:val="24"/>
        </w:rPr>
        <w:t xml:space="preserve">de lei referente À abertura de crédito junto a caixa econômica federal, mesmo sabendo que como presidente não irá votar o referido projeto. efetuou toda a cronologia da documentação referente ao projeto citado acima e informou que solicitou parecer jurídico para o projeto e solicitará para o requerimento de autoria da maioria dos vereadores desta casa solicitando que marcasse sessão extraordinária. finalizou comentando os motivos pelos quais é contra o projeto em tela. </w:t>
      </w:r>
      <w:r>
        <w:rPr>
          <w:rFonts w:eastAsia="Helvetica" w:cs="Arial" w:ascii="Arial" w:hAnsi="Arial"/>
          <w:caps/>
          <w:szCs w:val="24"/>
        </w:rPr>
        <w:t xml:space="preserve">E nada mais havendo a ser tratado, o Presidente MARDQUEU SILVIO FRANÇA FILHO cumprimentou o público presente nesta sessão, comunicando que a próxima Sessão Ordinária será realizada no dia 05 de SETEMBRO de 2022, às 18 horas, lavrando-se a presente ata por mim, Walter Alessandro Silva Rodrigues, 1º secretário. </w:t>
      </w:r>
    </w:p>
    <w:p>
      <w:pPr>
        <w:pStyle w:val="Normal"/>
        <w:jc w:val="both"/>
        <w:rPr>
          <w:rFonts w:ascii="Arial" w:hAnsi="Arial" w:eastAsia="Helvetica" w:cs="Arial"/>
          <w:caps/>
          <w:kern w:val="0"/>
          <w:szCs w:val="24"/>
        </w:rPr>
      </w:pPr>
      <w:r>
        <w:rPr>
          <w:rFonts w:eastAsia="Helvetica" w:cs="Arial" w:ascii="Arial" w:hAnsi="Arial"/>
          <w:caps/>
          <w:kern w:val="0"/>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caps/>
        </w:rPr>
      </w:pPr>
      <w:r>
        <w:rPr>
          <w:caps/>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1">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2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character" w:styleId="Corpodetexto2Char">
    <w:name w:val="Corpo de texto 2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58:00Z</dcterms:created>
  <dc:creator>Câmara Municipal de Monte Azul Paulista</dc:creator>
  <dc:description/>
  <cp:keywords/>
  <dc:language>en-US</dc:language>
  <cp:lastModifiedBy>PC</cp:lastModifiedBy>
  <cp:lastPrinted>2024-12-09T16:46:00Z</cp:lastPrinted>
  <dcterms:modified xsi:type="dcterms:W3CDTF">2024-12-09T19:46:00Z</dcterms:modified>
  <cp:revision>28</cp:revision>
  <dc:subject/>
  <dc:title/>
</cp:coreProperties>
</file>