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22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estruturar a atividade social, cultural, esportiva n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O distrito necessita da criação de uma atividade social, cultural, esportiva para que os moradores possam usufruir no próprio local aos programas desenvolvidos em Monte Azul, como por exemplo a criação da Terceira Idade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Alexandre Vidotti Machad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48"/>
        </w:tabs>
        <w:ind w:left="60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2:57:00Z</cp:lastPrinted>
  <dcterms:modified xsi:type="dcterms:W3CDTF">2001-03-01T11:42:00Z</dcterms:modified>
  <cp:revision>16</cp:revision>
  <dc:subject/>
  <dc:title> 	</dc:title>
</cp:coreProperties>
</file>