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23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e junto a Divisão de Educação as possibilidades de equipar a escola Manoel Rodrigues Villarinho Filho, Marcondésia, com  equipamentos de informática e também uma máquina xerox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A escola está carente desses equipamentos que são de vital importância para que os alunos possam se desenvolver melhor através da informáti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Alexandre Vidotti Machad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48"/>
        </w:tabs>
        <w:ind w:left="60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2:34:00Z</cp:lastPrinted>
  <dcterms:modified xsi:type="dcterms:W3CDTF">2001-03-01T11:43:00Z</dcterms:modified>
  <cp:revision>14</cp:revision>
  <dc:subject/>
  <dc:title> 	</dc:title>
</cp:coreProperties>
</file>