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25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manutenção e limpeza no bairro Ciapina, bem como no campo de futebol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O bairro necessita que seja feita uma limpeza geral para melhorar as condições para as pessoas que lá residem.</w:t>
      </w:r>
    </w:p>
    <w:p>
      <w:pPr>
        <w:pStyle w:val="Normal"/>
        <w:jc w:val="both"/>
        <w:rPr/>
      </w:pPr>
      <w:r>
        <w:rPr/>
        <w:tab/>
        <w:tab/>
        <w:tab/>
        <w:tab/>
        <w:tab/>
        <w:t>Quanto ao campo de futebol, por ser o único lazer dos moradores precisa estar em condições de us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3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 xml:space="preserve">- </w:t>
      </w:r>
      <w:r>
        <w:rPr/>
        <w:t>Marta Maria Almeida de Lara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- Alexandre Vidotti Machado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 Fábio Jerônimo Marques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48"/>
        </w:tabs>
        <w:ind w:left="60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4T14:33:00Z</cp:lastPrinted>
  <dcterms:modified xsi:type="dcterms:W3CDTF">2001-02-28T19:57:00Z</dcterms:modified>
  <cp:revision>16</cp:revision>
  <dc:subject/>
  <dc:title> 	</dc:title>
</cp:coreProperties>
</file>