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t>ATA DA TRIGÉSIMA SEXT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caps/>
          <w:kern w:val="0"/>
          <w:szCs w:val="24"/>
        </w:rPr>
      </w:pPr>
      <w:r>
        <w:rPr>
          <w:rFonts w:cs="Arial" w:ascii="Arial" w:hAnsi="Arial"/>
          <w:caps/>
          <w:szCs w:val="24"/>
        </w:rPr>
        <w:t xml:space="preserve">Aos DEZENOVE dias do mês de SETEMbro do ano de dois mil e vinte e dois (19/09/2022),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caps/>
          <w:szCs w:val="24"/>
        </w:rPr>
        <w:t>ELIEL PRIOLI, FÁBIO JERÔNIMO MARQUES, JOSÉ ALFREDO PEREZ CANTORI, LEANDRO PEREIRA, LUCIANA APARECIDA KUBICA,</w:t>
      </w:r>
      <w:r>
        <w:rPr>
          <w:rFonts w:cs="Arial" w:ascii="Arial" w:hAnsi="Arial"/>
          <w:b/>
          <w:bCs/>
          <w:caps/>
          <w:szCs w:val="24"/>
        </w:rPr>
        <w:t xml:space="preserve"> </w:t>
      </w:r>
      <w:r>
        <w:rPr>
          <w:rFonts w:cs="Arial" w:ascii="Arial" w:hAnsi="Arial"/>
          <w:b/>
          <w:caps/>
          <w:szCs w:val="24"/>
        </w:rPr>
        <w:t>ORIVAL ALVES, Ricardo sanches lima e RODRIGO FERNANDO ARRUDA.</w:t>
      </w:r>
      <w:r>
        <w:rPr>
          <w:rFonts w:cs="Arial" w:ascii="Arial" w:hAnsi="Arial"/>
          <w:caps/>
          <w:szCs w:val="24"/>
        </w:rPr>
        <w:t xml:space="preserve">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 xml:space="preserve">EXPEDIENTE APRESENTADO PELO SENHOR PREFEITO MUNICIPAL: </w:t>
      </w:r>
      <w:r>
        <w:rPr>
          <w:rFonts w:cs="Arial" w:ascii="Arial" w:hAnsi="Arial"/>
          <w:caps/>
          <w:szCs w:val="24"/>
        </w:rPr>
        <w:t>PROJETO DE LEI N° 1.214/2022 – Dispõe sobre: Autoriza o Poder</w:t>
      </w:r>
      <w:r>
        <w:rPr>
          <w:rFonts w:cs="Arial" w:ascii="Arial" w:hAnsi="Arial"/>
          <w:b/>
          <w:bCs/>
          <w:caps/>
          <w:sz w:val="23"/>
          <w:szCs w:val="23"/>
        </w:rPr>
        <w:t xml:space="preserve"> </w:t>
      </w:r>
      <w:r>
        <w:rPr>
          <w:rFonts w:cs="Arial" w:ascii="Arial" w:hAnsi="Arial"/>
          <w:caps/>
          <w:szCs w:val="24"/>
        </w:rPr>
        <w:t>Executivo a Aderir ao Programa Médicos pelo Brasil, e, dá outras providências. o projeto DE LEI FOI DESPACHADO para aS COMISSÕES DE CONSTITUIÇÃO, JUSTIÇA E REDAÇÃO; EDUCAÇÃO, SAÚDE E ASSISTÊNCIA SOCIAL; E FINANÇAS E ORÇAMENTO.</w:t>
      </w:r>
      <w:r>
        <w:rPr>
          <w:rFonts w:cs="Arial" w:ascii="Arial" w:hAnsi="Arial"/>
          <w:b/>
          <w:caps/>
          <w:szCs w:val="24"/>
        </w:rPr>
        <w:t xml:space="preserve"> </w:t>
      </w:r>
      <w:r>
        <w:rPr>
          <w:rFonts w:cs="Arial" w:ascii="Arial" w:hAnsi="Arial"/>
          <w:b/>
          <w:caps/>
          <w:szCs w:val="24"/>
          <w:u w:val="single"/>
        </w:rPr>
        <w:t>EXPEDIENTE APRESENTADO PELAS COMISSÕES PERMANENTES:</w:t>
      </w:r>
      <w:r>
        <w:rPr>
          <w:rFonts w:cs="Arial" w:ascii="Arial" w:hAnsi="Arial"/>
          <w:b/>
          <w:caps/>
          <w:szCs w:val="24"/>
        </w:rPr>
        <w:t xml:space="preserve"> </w:t>
      </w:r>
      <w:r>
        <w:rPr>
          <w:rFonts w:cs="Arial" w:ascii="Arial" w:hAnsi="Arial"/>
          <w:caps/>
          <w:szCs w:val="24"/>
        </w:rPr>
        <w:t xml:space="preserve">PROJETO DE LEI N° 1.193/2022 – Dispõe sobre o procedimento para a instalação de infraestrutura de Suporte para Estação Transmissora de Radiocomunicação - ETR autorizada pela Agência Nacional de Telecomunicações - ANATEL, nos Termos da Legislação Federal vigente, e, dá outras providências. PROJETO DE LEI N° 1.202/2022 – Altera o artigo 21 da Lei nº 1866, de 02 de Dezembro de 2013, que reforma o Conselho Municipal dos Direitos da Criança e do Adolescente (CMDCA), o Fundo Municipal dos Direitos da Criança e do Adolescente (FUMCAD) e o Conselho Tutelar dos Direitos da Criança e Adolescente, e, dá outras providências. Os pareceres e oS projetoS FORAM DESPACHADOS para a próxima ordem do dia. </w:t>
      </w:r>
      <w:r>
        <w:rPr>
          <w:rFonts w:cs="Arial" w:ascii="Arial" w:hAnsi="Arial"/>
          <w:b/>
          <w:caps/>
          <w:szCs w:val="24"/>
          <w:u w:val="single"/>
        </w:rPr>
        <w:t>EXPEDIENTE APRESENTADO PELOS SENHORES VEREADORES</w:t>
      </w:r>
      <w:r>
        <w:rPr>
          <w:rFonts w:cs="Arial" w:ascii="Arial" w:hAnsi="Arial"/>
          <w:caps/>
          <w:szCs w:val="24"/>
        </w:rPr>
        <w:t xml:space="preserve">: REQUERIMENTO N° 93/2022 – Walter Lezão, Mardqueu Filho e Ricardo Sanches - Requerem informações de quando será possível instalar churrasqueiras e realizar maiores benfeitorias na praça localizada na Rua João Inácio Silva, entre os números 06 e 16, no Jardim São Felipe, pois o bairro possui poucas opções de lazer, sendo está uma alternativa para a distração dos moradores que esses vereadores solicitaram através da indicação nº 225/2022. REQUERIMENTO N° 94/2022 – Walter Lezão, Mardqueu Filho e Ricardo Lima - Requerem informações de quando será retirado os eucaliptos no final da Rua Ângelo Sasso, na área verde próximo ao ESF da Vila Nova, pois estão muito altos, correndo risco de cair sobre as casas durante os ventos e chuvas fortes, podendo causar graves acidentes, tendo em vista que essa situação foi apontada através da indicação nº 188/2022 e até o presente momento nada foi realizado. REQUERIMENTO N° 95/2022 – Walter Lezão, Mardqueu Filho e Ricardo Lima - Requerem informações de quando será efetuada limpeza, implantação e consertos de guias, poda das árvores na Rua Sebastião Origuela Buck, do número 390 ao 610, no Jardim Colina do Sonho l, bem como quando os proprietários de terrenos da localidade que não tem realizado a limpeza nos mesmos serão notificados, sendo estas situações crônicas, de vários meses e que já foi apontada através da indicação nº 207/2022. REQUERIMENTO N° 96/2022 – Walter Lezão, Mardqueu Filho e Ricardo Lima – Requerem informações de quando será realizada a limpeza na Rua Limírio Augusto Nascimento, no Jardim Califórnia, levando em conta que o local continua muito sujo, mesmo após esses vereadores mostrarem essa situação através da indicação nº 304/2022, pois a limpeza proposta deseja prevenir o entupimento dos bueiros e o aparecimento de animais peçonhentos nas redondezas. REQUERIMENTO N° 97/2022 – Walter Lezão, Mardqueu Filho e Ricardo Lima – Requerem informações sobre a manutenção do buraco existente na Rua Hugo Kohlman, altura do número 60, pois através da indicação nº 307/2022 essa situação crítica foi apontada, além das várias pedras soltas que tem tornado o local muito perigoso. REQUERIMENTO N° 98/2022 – Walter Lezão, Mardqueu Filho e Ricardo Lima – Requerem informações de quantas pessoas que prestaram o concurso nº 003/2021 que pretendiam ocupar vagas de diretores escolares foram contratados para exercer essa função nas escolas municipais. REQUERIMENTO N° 99/2022 – Walter Lezão, Mardqueu Filho e Ricardo Lima – Requerem informações sobre a quantidade de poços artesianos no município, os antigos e os que foram recentemente perfurados e a quantidade de água dos mesmos, junto ao controle da Autarquia SAEMAP e qual o procedimento da perfuração desses poços em toda a cidade. REQUERIMENTO N° 100/2022 – Walter Lezão, Mardqueu Filho e Ricardo Lima – Requerem informações sobre quando será contratado os novos médicos na ESF do bairro São Sebastião e a ESF da Vila Nova, pois os postos estão sem médico atualmente e os moradores estão reclamando e pedindo soluções urgentes. REQUERIMENTO N° 101/2022 – Walter Lezão, Mardqueu Filho e Ricardo Lima – Requerem informações de quando serão construídas as guias na Rua Miguel Barbeiro Júnior, altura do nº 100 no Jardim Colina do Sonho l, pois essa situação tem atrapalhado a todos que passam pelo local, lembrando que esses vereadores através da indicação nº 205/2022 já mencionaram esse fato. Os REQUERIMENTOS FORAM DESPACHADOS para a próxima ordem do dia. INDICAÇÃO N° 380/2022 – Eliel Prioli – Indica a implantação de rampa de acessibilidade defronte a CEMEI Prof.ª. Emília Barbeiro Messas Della Santina "Dna. Melica, localizada na Rua Angelo Sasso, o que facilitará o acesso a creche das crianças pequenas, bem como cadeirantes e as pessoas com mobilidade reduzida a se deslocarem de maneira apropriada a sua condição. INDICAÇÃO N° 381/2022 – Eliel Prioli – Indica o realinhamento do mosaico português na calçada da Praça Rio Branco, levando em conta que durante a restauração das guias, localizadas ao lado da caixa d’água desativada na praça central, as pedras foram retiradas, no entanto não foram recolocadas, gerando uma situação que tem colocado os passantes em perigo de se machucar. INDICAÇÃO N° 382/2022 – Walter Lezão, Mardqueu Filho e Ricardo Sanches – Indicam soluções quanto aos buracos profundos que estão expostos na calçada ao lado do correio, na Praça Nilton Prado, número 91, pois são para o plantio de árvores, porém estão abertos e cheios de sujeira e sem sinalização, o que tem colocado em risco de acidentes a todos que passam pelo local. INDICAÇÃO N° 383/2022 – Walter Lezão, Mardqueu Filho e Ricardo Sanches – Indicam podar as árvores existem na Rua São João, altura do número 118, uma vez que os galhos estão muito grandes, encobrindo uma placa de trânsito e podem atingir os fios de eletricidade, no qual precisam de poda urgente para a prevenção de acidentes. INDICAÇÃO N° 384/2022 – Walter Lezão, Mardqueu Filho e Ricardo Sanches – Indicam junto a Rua Libero Badaró saída com a Rua Joaquim da Costa Penha, altura do número 299, a instalação de guias e a realização de reparos na calçada, pois os moradores tem reclamado que nenhuma providência foi tomada com relação a esse local que está muito perigoso e que o conserto da calçada seja bem feito para que o serviço não se desfaça muito rápido. INDICAÇÃO N° 385/2022 – Fabio Jerônimo Marques – Indicam a criação de um cargo de engenheiro ambiental para o município, considerando que poderá fornecer e promover formas de sustentabilidade, reduzir os impactos e recuperar áreas e os recursos naturais que foram utilizados de forma desordenada e sem as devidas precauções, inclusivamente emitir laudos e pareceres técnicos para identificar futuros riscos, o planejamento de programas para a prevenção da degradação ambiental, bem como projetos de drenagem urbana, recuperação e mapeamento de áreas contaminadas, gerenciamento de recursos hídricos, abastecimento e tratamento de água e esgoto sanitário. INDICAÇÃO N° 386/2022 – Walter Lezão, Mardqueu Filho e Ricardo Sanches – Indicam a repavimentação, na Rua Antônio Cunha Bueno, na altura do número 590, pois o asfalto que se desfez provocou buracos e também muitas pedras soltas, que podem machucar a todos que passam e causar prejuízo aos veículos, sugerimos que a Autarquia possa mudar a forma de realizar esse tipo de serviço, principalmente pós-trabalho. INDICAÇÃO N° 387/2022 – Walter Lezão, Mardqueu Filho e Ricardo Sanches – Indicam junto a rua Saldanha Marinho, altura do número 555, implantação de tampa no bueiro, precisa de uma limpeza e a retirada dos tubos, pois o bueiro está totalmente aberto, sem nenhuma proteção, se tornando uma situação muito perigosa, o lixo pode entupir o mesmo, no qual se faz necessário uma limpeza e a retirada dos tubos que estão jogados. INDICAÇÃO N° 388/2022 – Walter Lezão, Mardqueu Filho e Ricardo Sanches – Indicam que junto a Rua Tomaz Marocelli altura 720, seja realizado manutenção urgente na tubulação (bueiros), bem como nos vários buracos existentes no local, pois as pedras estão soltas causando uma situação muito perigosa. E que se instale um novo banco, para substituir o que foi quebrado, pois restou apenas a sua base. INDICAÇÃO N° 389/2022 – Walter Lezão, Mardqueu Filho e Ricardo Sanches – Indicam a substituição do circular quando o ônibus necessita de manutenção, pois os moradores do São Francisco, CDHU, Jardim Califórnia, Residencial Amazonas entre outros bairros, procuraram esses vereadores reclamando que durante a manutenção do circular os usuários ficam sem transporte, onde nem mesmo é avisado aos munícipes, no qual um ônibus para substituir o que quebrou muito ajudará a todas as pessoas que necessitam. INDICAÇÃO N° 390/2022 – Walter Lezão, Mardqueu Filho e Ricardo Sanches – Indicam fiscalização nas oficinas mecânicas dentre outros estabelecimentos, quanto ao descarte de óleo diesel e demais produtos químicos nas calçadas, pois esses vereadores receberam reclamações sobre essa situação que tem causado muita sujeira e forte odor em frente às residências, necessitando que seja efetuada uma fiscalização para impedir essa ação imprópria. INDICAÇÃO N° 391/2022 – José Alfredo Perez Cantori – Indica as possibilidades de realizar junto a CPFL o pedido de instalação de iluminação pública na extensão da Rua Prudente de Morais, com a Rua Antônio Bezerra de Menezes. O presente pedido de instalação de iluminação pública na referida rua, recentemente aberta, é o pedido de várias pessoas, e é existente essa demanda. INDICAÇÃO N° 392/2022 – José Alfredo Perez Cantori – Indica limpeza no campo de areia do parque ecológico, haja vista que a população procurou esse vereador reclamando que o mato está muito alto e essa situação tem atrapalhado a todos de utilizarem o espaço nas suas horas de lazer e praticar esportes, pois o Prefeito realizou muitas melhorias, deixando o local muito bonito e esse é apenas um detalhe que pode ser corrigido. INDICAÇÃO N° 393/2022 – Walter Lezão, Mardqueu Filho e Ricardo Sanches – Indicam providenciar junto a Rua Manoel Fumeiro cruzamento com a Nimer Chaim Casseb, entre os números 286 até 326, a limpeza completa das calçadas, pois existem lixos de todas as espécies, com o mato muito alto e extremamente sujo, o que tem ocasionado o aparecimento de animais peçonhentos colocando em perigo a todos que passam no local e principalmente os moradores das residências próximas; incluindo a implantação de guias na altura do número 296, limpeza interna do antigo “Raposão”. INDICAÇÃO N° 394/2022 – Walter Lezão, Mardqueu Filho e Ricardo Sanches – Indicam providenciar um ajudante para os coveiros com urgência, pois esses trabalhadores estão sobrecarregados com todos os trabalhos que precisam realizar nos cemitérios e a contratação de um pedreiro para realizar manutenção nos túmulos, dentre outros trabalhos. INDICAÇÃO N° 395/2022 – Walter Lezão, Mardqueu Filho e Ricardo Sanches – Indicam as possibilidades de verificar junto a CPFL e operadoras que fazem manutenção e se utilizam de serviços relacionados à fiação, sobre os inúmeros fios pendurados e peças que estão ficando nos postes e calçadas de toda a cidade, deixados depois da manutenção. E mesmo diante de várias reclamações dos munícipes sobre todos os objetos que ficam em frente as suas residências, inclusive os alertas que esses vereadores já mencionaram essa situação ainda está ocorrendo por todo o município, precisando que providências maiores sejam tomadas. AS INDICAÇÕES FORAM ENCAMINHADAS AOS INTERESSADOS. MOÇÃO Nº 021/2022 – Todos os Vereadores - Moção de Congratulações e Aplausos para os organizadores do 1º Porco no Forno em Prol do Hospital do Amor, Percival Rogge e Milton da Silva Lima, bem como Vicentinho e sua equipe, os voluntários e os integrantes do Lions Clube, evento ocorrido no dia 04/09/2022, em Marcondésia. Os organizadores do 1º Porco no Forno em Prol do Hospital do Amor merecem essa homenagem visto que o trabalho está sendo muito elogiado pela comunidade, pelos participantes e demais munícipe. A MOÇÃO FOI DESPACHADA para a próxima ordem do dia. </w:t>
      </w:r>
      <w:r>
        <w:rPr>
          <w:rFonts w:cs="Arial" w:ascii="Arial" w:hAnsi="Arial"/>
          <w:bCs/>
          <w:caps/>
          <w:szCs w:val="24"/>
        </w:rPr>
        <w:t xml:space="preserve">o vereador walter alessandro silva rodrigues comentou sobre a importância do projeto de lei nº 1.183/2023 e todas as suas proposituras apresentadas nesta sessão, pois são demandas da população que necessitam ser atendidas com urgÊncia. cobrou várias demandas da secretaria do meio ambiente, da secretária geral do governo e diretamente do prefeito municipal. </w:t>
      </w:r>
      <w:r>
        <w:rPr>
          <w:rFonts w:cs="Arial" w:ascii="Arial" w:hAnsi="Arial"/>
          <w:caps/>
          <w:szCs w:val="24"/>
        </w:rPr>
        <w:t xml:space="preserve">o vereador ricardo sanches lima iniciou a sua fala cumprimentando a todos os presentes e que acompanham esta sessão, comentou, opinou e deixo bem claro que irá estudar detalhadamente o projeto de lei nº 1.199/2022, que ficou conhecido como o “projeto dos 20 milhões”. finalizou repudiando a fala do senhor prefeito em uma das rádios da cidade na data de hoje. o senhor presidente solicitou que os senhores vereadores registrassem novamente as suas presenças conforme o artigo 127 do regimento interno. 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 xml:space="preserve">ORDEM DO DIA </w:t>
      </w:r>
      <w:r>
        <w:rPr>
          <w:rFonts w:cs="Arial" w:ascii="Arial" w:hAnsi="Arial"/>
          <w:caps/>
          <w:szCs w:val="24"/>
        </w:rPr>
        <w:t>ESTAVA EM SEGUNDA DISCUSSÃO E VOTAÇÃO os PROJETOs DE LEIs N° 1.173, 1.180, 1.183, 1.190, 1.191 e 1.192/2022 CONJUNTAMENTE COM OS PARERECES DAS COMISSÕES PERMANENTES, SENDO QUE TODOS FORAM APROVADOS unanimemente. o projeto de lei nº 1.193/2022 foi aprovado por unanimidade em primeira discussão e votação junto com os seus pareceres das comissões permanentes. em única discussão e votação, encontrava-se com os pareceres das comissões, o projeto de lei nº 1.202/2022, como também OS REQUERIMENTOS N° 093 AO 101/2022 e a MOÇÃO Nº 21/2022, sendo que todos FORAM APROVADOS POR UNANIMIDADE.</w:t>
      </w:r>
      <w:r>
        <w:rPr>
          <w:rFonts w:cs="Arial" w:ascii="Arial" w:hAnsi="Arial"/>
          <w:bCs/>
          <w:caps/>
          <w:szCs w:val="24"/>
        </w:rPr>
        <w:t xml:space="preserve"> 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w:t>
      </w:r>
      <w:r>
        <w:rPr>
          <w:rFonts w:cs="Arial" w:ascii="Arial" w:hAnsi="Arial"/>
          <w:bCs/>
          <w:caps/>
          <w:szCs w:val="24"/>
        </w:rPr>
        <w:t xml:space="preserve">o vereador rodrigo fernando arruda cumprimentou a todos que acompanham esta sessão, parabenizou os autores de todas as proposituras apresentadas hoje, bem como os vereadores eliel prioli e josé alfredo perez cantori pelo resultado positivo ao final do processo que ambos estavam respondendo desde a campanha eleitoral. comentou e explicou seu ponto de vista sobre o projeto de lei nº 1.199/2022 que se refere à autorização da contratação de crédito no valor de R$ 20 milhões. questionou o senhor presidente referente à sua postura e principalmente sua fala sobre “os vereadores desta casa de leis tem rabo preso e/ou vícios com o prefeito”, que até foi efetuado vídeos sobre essa fala. deixando claro que ele não possui nenhum “conchavo”, “rabo preso”, “vícios” com o prefeito municipal, solicitando que o senhor presidente não utilize mais essa forma de expressão, pois o inclui em algo que não é verídico. </w:t>
      </w:r>
      <w:r>
        <w:rPr>
          <w:rFonts w:cs="Arial" w:ascii="Arial" w:hAnsi="Arial"/>
          <w:caps/>
          <w:szCs w:val="24"/>
        </w:rPr>
        <w:t xml:space="preserve">antes de convidar o próximo vereador para utilizar a tribuna, </w:t>
      </w:r>
      <w:r>
        <w:rPr>
          <w:rFonts w:cs="Arial" w:ascii="Arial" w:hAnsi="Arial"/>
          <w:bCs/>
          <w:caps/>
          <w:szCs w:val="24"/>
        </w:rPr>
        <w:t xml:space="preserve">o senhor presidente mardqueu silvio frança filho usou a palavra para responder ao vereador rodrigo fernando arruda, dizendo que primeiramente “se a carapuça serviu, ele não pode fazer nada” e novamente explicou o seu posicionamento (contra) sobre o empréstimo (PL nº 1.199/2022). o vereador josé alfredo perez cantori cumprimentou a todos que acompanham esta sessão, comentou sobre o seu posicionamento referente aos projetos de leis nº 1.199 e 1.202/2022, todas as proposituras apresentadas nesta sessão, a visitA DO DEPUTADO BALEIA ROSSI E SOBRE A DECISÃO ELEITORAL A SEU FAVOR. ATENDENDO AO PEDIDO DO VEREADOR RODRIGO FERNANDO ARRUDA, ConcEDEU OS MINUTOS FINAIS PARA QUE O SENHOR VEREADOR RESPONDESSE A FALA ANTERIOR DO SENHOR PRESIDENTE REFERENTE A sua fala sobre os vereadores que possuem “conchavos”, dizendo que não tem medo e gritaria e que ele apenas havia soliticado respeito da parte do senhor presidente. </w:t>
      </w:r>
      <w:r>
        <w:rPr>
          <w:rFonts w:cs="Arial" w:ascii="Arial" w:hAnsi="Arial"/>
          <w:caps/>
          <w:szCs w:val="24"/>
        </w:rPr>
        <w:t xml:space="preserve">o vereador fábio jerônimo marques cumprimentou a todos que acompanham esta sessão ordinária, explanou e parabenizou os propositores das proposituras apresentadas na sessão, como também dos vários projetos de leis que estão na casa, principalmente dos projetos nº 1.202, 1.199/2022 e o da lei orçamentária anual (loa), fazendo várias ponderações e comparações entre eles. finalizou sua participação comentando sobre a postura mais enérgica do senhor presidente diante de algumas situações, que isso pode transparecer que o senhor está alterado ou bravo. o senhor presidente respondeu as falas dos vereadores josé alfredo perez cantori e fábio jerônimo marques. </w:t>
      </w:r>
      <w:r>
        <w:rPr>
          <w:rFonts w:cs="Arial" w:ascii="Arial" w:hAnsi="Arial"/>
          <w:bCs/>
          <w:caps/>
          <w:szCs w:val="24"/>
        </w:rPr>
        <w:t xml:space="preserve">o vereador eliel prioli iniciou a sua fala cumprimentando atodos que acompanham esta sessão presencialmente e pelas midias sociais, comentou sobre todas as proposituras apresentadas, principalmente as de sua autoria. discorreu sobre o projeto de lei nº 1.199/2022, informando a população que o referido se encontra para estudo das comissões permanentes e que no momento oportuno irá se manifestar sobre o projeto em tela. a vereadora luciene aparecida cudinhoto fachini utilizou alguns minutos cedidos pelo vereador eliel, para agradecer o apoio desta casa de leis para os membros do conselho tutelar com a aprovação do projeto de lei nº 1.202/2022. </w:t>
      </w:r>
      <w:r>
        <w:rPr>
          <w:rFonts w:cs="Arial" w:ascii="Arial" w:hAnsi="Arial"/>
          <w:caps/>
          <w:szCs w:val="24"/>
        </w:rPr>
        <w:t xml:space="preserve">O VEREADOR RICARDO SANCHES LIMA </w:t>
      </w:r>
      <w:r>
        <w:rPr>
          <w:rFonts w:cs="Arial" w:ascii="Arial" w:hAnsi="Arial"/>
          <w:bCs/>
          <w:caps/>
          <w:szCs w:val="24"/>
        </w:rPr>
        <w:t xml:space="preserve">cumprimentou a todos novamente, principalmente aos conselheiros tutelares, os parabenizando, como também comentando sobre a importância do seu trabalho e a aprovação do projeo de lei nº 1.202/2022. explanou e opinou também sobre o projeto de lei nº 1.199/2022. o senhor presidente mardqueu silvio frança filho falou novamente que é contra a aprovação do projeto de lei nº 1.199/2022, </w:t>
      </w:r>
      <w:r>
        <w:rPr>
          <w:rFonts w:eastAsia="Helvetica" w:cs="Arial" w:ascii="Arial" w:hAnsi="Arial"/>
          <w:caps/>
          <w:szCs w:val="24"/>
        </w:rPr>
        <w:t xml:space="preserve">E nada mais havendo a ser tratado, cumprimentou o público presente nesta sessão, comunicando que a próxima Sessão Ordinária será realizada no dia 03 de OUTUBRO de 2022, às 18 horas, lavrando-se a PRESENTE ata por mim, Walter Alessandro Silva Rodrigues, 1º secretário. </w:t>
      </w:r>
    </w:p>
    <w:p>
      <w:pPr>
        <w:pStyle w:val="Normal"/>
        <w:jc w:val="both"/>
        <w:rPr>
          <w:rFonts w:ascii="Arial" w:hAnsi="Arial" w:eastAsia="Helvetica" w:cs="Arial"/>
          <w:caps/>
          <w:kern w:val="0"/>
          <w:szCs w:val="24"/>
        </w:rPr>
      </w:pPr>
      <w:r>
        <w:rPr>
          <w:rFonts w:eastAsia="Helvetica" w:cs="Arial" w:ascii="Arial" w:hAnsi="Arial"/>
          <w:caps/>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49:00Z</dcterms:created>
  <dc:creator>Câmara Municipal de Monte Azul Paulista</dc:creator>
  <dc:description/>
  <cp:keywords/>
  <dc:language>en-US</dc:language>
  <cp:lastModifiedBy>PC</cp:lastModifiedBy>
  <cp:lastPrinted>2022-03-07T11:53:00Z</cp:lastPrinted>
  <dcterms:modified xsi:type="dcterms:W3CDTF">2024-12-13T18:59:00Z</dcterms:modified>
  <cp:revision>19</cp:revision>
  <dc:subject/>
  <dc:title/>
</cp:coreProperties>
</file>