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26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a iluminação pública na Praça Cap. Domingos Cion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Há muitas lâmpadas queimadas precisando ser trocadas pois o local fica escuro prejudicando os usuários da praç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3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Alexandre Vidotti Machad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48"/>
        </w:tabs>
        <w:ind w:left="60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34:00Z</cp:lastPrinted>
  <dcterms:modified xsi:type="dcterms:W3CDTF">2001-03-01T11:45:00Z</dcterms:modified>
  <cp:revision>11</cp:revision>
  <dc:subject/>
  <dc:title> 	</dc:title>
</cp:coreProperties>
</file>