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09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arecer ao Projeto de Lei Nº 1509/2024 - Dispõe sobre abertura de Crédito Especial Suplementar no Orçamento de 2024, e dá outras providênci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6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Orival Alv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Leandro Per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6T13:18:00Z</cp:lastPrinted>
  <dcterms:modified xsi:type="dcterms:W3CDTF">2024-12-16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