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 N° 027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ertar a ponte da estrada que liga Monte Azul à Fazenda Monte Rosa (antigo Picadão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 xml:space="preserve">Evitar futuros acidentes porque as pessoas tem que passar pela rodovia porque a ponte está quebrad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3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</w:t>
      </w:r>
      <w:r>
        <w:rPr/>
        <w:t>Gilberto Roberto Kubica -</w:t>
      </w:r>
    </w:p>
    <w:p>
      <w:pPr>
        <w:pStyle w:val="Normal"/>
        <w:ind w:left="5697" w:hanging="0"/>
        <w:jc w:val="both"/>
        <w:rPr/>
      </w:pPr>
      <w:r>
        <w:rPr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>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>- Fábio Jerônimo Marques -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</w:t>
      </w:r>
      <w:r>
        <w:rPr/>
        <w:t xml:space="preserve">- vereador -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>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Felício Veronez Neto -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- </w:t>
      </w:r>
      <w:r>
        <w:rPr/>
        <w:t>vereador -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- Sebastião Faria Teixeira 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- vereador -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- Cícero Tomaz 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2-28T19:56:00Z</dcterms:modified>
  <cp:revision>10</cp:revision>
  <dc:subject/>
  <dc:title> 	</dc:title>
</cp:coreProperties>
</file>