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11/2024 - Autoriza o Executivo Municipal a celebrar Convênio de cooperação técnica com a União, representada pela Superintendência da Receita Federal da 8ª Região Fis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11/2024 - Autoriza o Executivo Municipal a celebrar Convênio de cooperação técnica com a União, representada pela Superintendência da Receita Federal da 8ª Região Fisc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6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Orival Alv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Leandro Per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6T13:22:00Z</cp:lastPrinted>
  <dcterms:modified xsi:type="dcterms:W3CDTF">2024-12-16T1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