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IÇÃO, JUSTIÇA E REDAÇÃO; FINANÇAS E ORÇAMENTO; E POLÍTICA URBANA, MEIO AMBIENTE, SERVIÇOS PÚBLICOS E ATIVIDADES PRIVAD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512/2024 - Dispõe sobre abertura de Crédito Especial Suplementar no Orçamento de 2024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 xml:space="preserve">Projeto de Lei Nº 1512/2024 - Dispõe sobre abertura de Crédito Especial Suplementar no Orçamento de 2024, e dá outras providências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6 de dez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Pol. Urb., Meio Amb., Serv. Pub. e Ativ. Privadas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ud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ud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2-16T13:30:00Z</cp:lastPrinted>
  <dcterms:modified xsi:type="dcterms:W3CDTF">2024-12-16T16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7545</vt:lpwstr>
  </property>
</Properties>
</file>