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24"/>
          <w:u w:val="single"/>
        </w:rPr>
      </w:pPr>
      <w:r>
        <w:rPr>
          <w:rFonts w:cs="Arial" w:ascii="Arial" w:hAnsi="Arial"/>
          <w:b/>
          <w:bCs/>
          <w:sz w:val="3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ós, vereadores abaixo-assinados, REQUEREMOS dispensa de prazo regimental para apreciação da seguinte matéria “</w:t>
      </w:r>
      <w:r>
        <w:rPr>
          <w:rFonts w:cs="Arial" w:ascii="Arial" w:hAnsi="Arial"/>
          <w:b/>
          <w:szCs w:val="24"/>
        </w:rPr>
        <w:t>Projeto de Lei nº 1.512/2024</w:t>
      </w:r>
      <w:r>
        <w:rPr>
          <w:rFonts w:cs="Arial" w:ascii="Arial" w:hAnsi="Arial"/>
          <w:szCs w:val="24"/>
        </w:rPr>
        <w:t>, que Dispõe sobre abertura de Crédito Especial Suplementar no Orçamento de 2024, e dá outras providências.” na 15ª Sessão Extraordinária a ser realizada em 16 de dezembro de 2024 (hoje), às 17 horas e 30 minut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-se a dispensa do prazo regimental conforme Art. nº 141 parágrafo 3º do Regimento Interno, uma vez que tal matéria deve ser apreciada, por esta Casa de Leis o mais rápido possível devido à destinação da verba, já que a referida será utilizada para custear despesas da Secretaria Municipal da Saúde. Como já citado que haverá Sessão Extraordinária, solicitamos a inclusão do PL em tela para discussão e votação na referi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16 de dezembro de 2024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___________________________________         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        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          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3:00Z</dcterms:created>
  <dc:creator>Câmara Municipal de Monte Azul Paulista</dc:creator>
  <dc:description/>
  <cp:keywords/>
  <dc:language>en-US</dc:language>
  <cp:lastModifiedBy>PC</cp:lastModifiedBy>
  <cp:lastPrinted>2023-11-06T15:54:00Z</cp:lastPrinted>
  <dcterms:modified xsi:type="dcterms:W3CDTF">2024-12-16T17:53:00Z</dcterms:modified>
  <cp:revision>6</cp:revision>
  <dc:subject/>
  <dc:title/>
</cp:coreProperties>
</file>