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28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coberturas para os veículos da polícia civil e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3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 cobertura protegerá e manterá os veículos conservados, pois são patrimônios da popul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</w:t>
      </w:r>
      <w:r>
        <w:rPr/>
        <w:t>Gilberto Roberto Kubica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ador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- Fábio Jerônimo Marques -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</w:t>
      </w:r>
      <w:r>
        <w:rPr/>
        <w:t xml:space="preserve">- vereador -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- Sebastião Faria Teixeira -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</w:t>
      </w:r>
      <w:r>
        <w:rPr/>
        <w:t xml:space="preserve">- vereador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</w:t>
      </w:r>
      <w:r>
        <w:rPr/>
        <w:t>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         </w:t>
      </w:r>
      <w:r>
        <w:rPr/>
        <w:t>- Cícero Tomaz  -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</w:t>
      </w:r>
      <w:r>
        <w:rPr/>
        <w:t xml:space="preserve">- vereador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6057"/>
        </w:tabs>
        <w:ind w:left="605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2-28T19:57:00Z</dcterms:modified>
  <cp:revision>13</cp:revision>
  <dc:subject/>
  <dc:title> 	</dc:title>
</cp:coreProperties>
</file>