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FÍCIO Nº.405/2024.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onte Azul Paulista,06 de Dezembro de 202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Excelentíssimo 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40" w:after="60"/>
        <w:jc w:val="both"/>
        <w:rPr/>
      </w:pPr>
      <w:r>
        <w:rPr>
          <w:rFonts w:eastAsia="Tahoma" w:cs="Tahoma" w:ascii="Tahoma" w:hAnsi="Tahoma"/>
          <w:b/>
          <w:bCs/>
          <w:spacing w:val="-2"/>
          <w:position w:val="2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Dirijo-me a Vossa Excelência, para solicitar seus préstimos no sentido de se CONVOCAR uma Sessão Extraordinária para votação do Projeto de Lei nº.1.508, de 06/12/2024, dispondo sobre: </w:t>
      </w:r>
      <w:r>
        <w:rPr>
          <w:rFonts w:cs="Tahoma" w:ascii="Tahoma" w:hAnsi="Tahoma"/>
          <w:b/>
          <w:sz w:val="24"/>
          <w:szCs w:val="24"/>
        </w:rPr>
        <w:t xml:space="preserve"> Altera a Lei nº.2522, de 30/05/2023, e, dá outras providências,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 para que seja deliberado em  caráter de  Regime de Urgência.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color w:val="000000"/>
          <w:spacing w:val="-2"/>
          <w:position w:val="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2"/>
          <w:position w:val="2"/>
          <w:sz w:val="24"/>
          <w:szCs w:val="24"/>
        </w:rPr>
      </w:r>
    </w:p>
    <w:p>
      <w:pPr>
        <w:pStyle w:val="Normal"/>
        <w:widowControl w:val="false"/>
        <w:ind w:firstLine="4111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CELO OTAVIANO DOS SANTOS</w:t>
      </w:r>
    </w:p>
    <w:p>
      <w:pPr>
        <w:pStyle w:val="Normal"/>
        <w:ind w:firstLine="28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ind w:firstLine="28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-SP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xcelentíssimo Senhor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FÁBIO JERÔNIMO MARQUES</w:t>
      </w:r>
      <w:r>
        <w:rPr>
          <w:rFonts w:cs="Tahoma" w:ascii="Tahoma" w:hAnsi="Tahoma"/>
          <w:b/>
          <w:bCs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D. Presidente da Câmara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 e s t a</w:t>
      </w:r>
    </w:p>
    <w:p>
      <w:pPr>
        <w:pStyle w:val="Heading7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Heading7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JETO DE LEI Nº.1508,  de 06 de Dezembro de 2024.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240" w:after="60"/>
        <w:ind w:left="226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b/>
          <w:sz w:val="24"/>
          <w:szCs w:val="24"/>
        </w:rPr>
        <w:t>: Altera a Lei nº.2522, de 30/05/2023, e, dá outras providências.</w:t>
      </w:r>
    </w:p>
    <w:p>
      <w:pPr>
        <w:pStyle w:val="TextosemFormatao"/>
        <w:spacing w:before="240" w:after="60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u w:val="single"/>
        </w:rPr>
        <w:t>MARCELO OTAVIANO DOS SANTOS</w:t>
      </w:r>
      <w:r>
        <w:rPr>
          <w:rFonts w:cs="Tahoma" w:ascii="Tahoma" w:hAnsi="Tahoma"/>
          <w:b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spacing w:before="240" w:after="60"/>
        <w:ind w:firstLine="23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FAZ SABER</w:t>
      </w:r>
      <w:r>
        <w:rPr>
          <w:rFonts w:cs="Tahoma" w:ascii="Tahoma" w:hAnsi="Tahoma"/>
          <w:b/>
          <w:sz w:val="24"/>
          <w:szCs w:val="24"/>
        </w:rPr>
        <w:t xml:space="preserve"> que a Câmara Municipal aprovou e ele promulga e sanciona a seguinte Lei: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 -   A Lei nº 2.522, de 30 de maio de 2023 passa a vigorar com a seguinte redação:</w:t>
      </w:r>
    </w:p>
    <w:p>
      <w:pPr>
        <w:pStyle w:val="Normal"/>
        <w:spacing w:before="240" w:after="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-A -  </w:t>
      </w:r>
      <w:r>
        <w:rPr>
          <w:rFonts w:cs="Tahoma" w:ascii="Tahoma" w:hAnsi="Tahoma"/>
          <w:b/>
          <w:sz w:val="24"/>
          <w:szCs w:val="24"/>
        </w:rPr>
        <w:t>Fica o Poder Executivo autorizado a utilizar o montante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 R$.1.003.655,85 - (Hum milhão, três mil, seiscentos e cinquenta e cinco reais e oitenta e cinco centavos), já disponibilizados pela Caixa Econômica Federal no âmbito da mesma operação de crédito, para a conclusão de obras em andamento no Município de Monte Azul Paulista, desde que atendam aos requisitos e finalidades estabelecidos pela linha de financiamento contratada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 -  Esta Lei entra em vigor na data de sua publicação.</w:t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Publique-se.</w:t>
      </w:r>
    </w:p>
    <w:p>
      <w:pPr>
        <w:pStyle w:val="Normal"/>
        <w:spacing w:before="240" w:after="6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, 06 de Dezembro de 2024.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-SP.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presente proposta de emenda à Lei nº 2.522, de 30 de maio de 2023, visa autorizar a utilização dos recursos obtidos por meio da operação de crédito junto à Caixa Econômica Federal, no âmbito da linha de financiamento FINISA, para atender demandas estratégicas do Município de Monte Azul Paulista.</w:t>
      </w:r>
    </w:p>
    <w:p>
      <w:pPr>
        <w:pStyle w:val="Normal"/>
        <w:spacing w:before="240" w:after="60"/>
        <w:jc w:val="both"/>
        <w:rPr/>
      </w:pPr>
      <w:r>
        <w:rPr>
          <w:rFonts w:cs="Tahoma" w:ascii="Tahoma" w:hAnsi="Tahoma"/>
          <w:b/>
          <w:sz w:val="24"/>
          <w:szCs w:val="24"/>
        </w:rPr>
        <w:t>Considerando a necessidade de autorização legislativa para destinar o montante de R$ 1.003.655,85, já disponibilizado pela Caixa Econômica Federal, à conclusão de obras públicas em andamento, de fundamental importância para garantir o bem-estar da população e a continuidade do desenvolvimento municipal. Esse valor resulta da necessidade de readequação dos recursos inicialmente previstos para a implementação do Distrito Industrial "</w:t>
      </w:r>
      <w:r>
        <w:rPr>
          <w:rFonts w:cs="Tahoma" w:ascii="Tahoma" w:hAnsi="Tahoma"/>
          <w:b/>
          <w:i/>
          <w:iCs/>
          <w:sz w:val="24"/>
          <w:szCs w:val="24"/>
        </w:rPr>
        <w:t>João Roberto David</w:t>
      </w:r>
      <w:r>
        <w:rPr>
          <w:rFonts w:cs="Tahoma" w:ascii="Tahoma" w:hAnsi="Tahoma"/>
          <w:b/>
          <w:sz w:val="24"/>
          <w:szCs w:val="24"/>
        </w:rPr>
        <w:t>", conforme estabelecido pela Lei nº 2.522/2023. No entanto, considerando ainda os investimentos substanciais já realizados no distrito, somados ao valor do contrato inicial de aproximadamente R$ 8.726.344,15 e o aditivo de R$ 770.000,00 para obras não previstas inicialmente, os recursos restantes, aproximadamente R$ 1.003.655,85, estão disponíveis para serem aplicados em outras áreas prioritárias do município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inclusão desse dispositivo não altera a destinação original dos recursos prevista na Lei, mas sim permite maior agilidade na gestão dos valores, respeitando as finalidades do financiamento e sua legislação aplicável. A medida é essencial para otimizar a utilização dos recursos financeiros disponíveis, assegurando a execução e a conclusão de projetos prioritários para a administração pública, como obras de infraestrutura que impactam diretamente a qualidade de vida dos cidadãos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emais, a aplicação desses valores nas obras em andamento contribuirá para evitar possíveis prejuízos aos munícipes, garantindo que os investimentos sejam convertidos em benefícios concretos para a comunidade local. Ressaltamos que todo o projeto idealizado para o Distrito Industrial foi dado o devido andamento, e que a alteração proposta não compromete o desenvolvimento do referido distrito, o qual continuará a ser uma prioridade para o município a fim de acelerar seu desenvolvimento econômico.</w:t>
      </w:r>
    </w:p>
    <w:p>
      <w:pPr>
        <w:pStyle w:val="Normal"/>
        <w:spacing w:before="240" w:after="60"/>
        <w:jc w:val="both"/>
        <w:rPr/>
      </w:pPr>
      <w:r>
        <w:rPr>
          <w:rFonts w:cs="Tahoma" w:ascii="Tahoma" w:hAnsi="Tahoma"/>
          <w:b/>
          <w:sz w:val="24"/>
          <w:szCs w:val="24"/>
        </w:rPr>
        <w:t>Por fim, a proposta está alinhada com os princípios da eficiência e responsabilidade fiscal, respeitando os limites legais e o equilíbrio financeiro do Município. Nesse sentido, contamos com o apoio dos nobres vereadores para aprovação desta emenda, que permitirá a continuidade do progresso de Monte Azul Paulista, o aproveitamento mais eficaz dos recursos disponíveis e o aprimoramento da qualidade de vida de sua população.</w:t>
      </w:r>
    </w:p>
    <w:p>
      <w:pPr>
        <w:pStyle w:val="Normal"/>
        <w:spacing w:before="240" w:after="60"/>
        <w:jc w:val="center"/>
        <w:rPr/>
      </w:pPr>
      <w:r>
        <w:rPr>
          <w:rFonts w:cs="Tahoma" w:ascii="Tahoma" w:hAnsi="Tahoma"/>
          <w:b/>
          <w:sz w:val="24"/>
          <w:szCs w:val="24"/>
        </w:rPr>
        <w:t>Monte Azul Paulista, 06 de Dezembro de 2024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-SP.</w:t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240" w:after="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sementa">
    <w:name w:val="normas-ement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6:00Z</dcterms:created>
  <dc:creator>..</dc:creator>
  <dc:description/>
  <cp:keywords/>
  <dc:language>en-US</dc:language>
  <cp:lastModifiedBy>MARINEI</cp:lastModifiedBy>
  <cp:lastPrinted>2024-12-16T13:07:00Z</cp:lastPrinted>
  <dcterms:modified xsi:type="dcterms:W3CDTF">2024-12-16T16:34:00Z</dcterms:modified>
  <cp:revision>3</cp:revision>
  <dc:subject/>
  <dc:title/>
</cp:coreProperties>
</file>