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08/2024 - Altera a Lei nº 2522, de 30/05/2023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08/2024 - Altera a Lei nº 2522, de 30/05/2023, e, dá outras providênc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9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ol. Urb., Meio Amb., Serv. Púb. e Atividades Privadas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.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Orival Alv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  <w:r>
                    <w:rPr>
                      <w:rFonts w:eastAsia="Calibri" w:cs="Arial" w:ascii="Arial" w:hAnsi="Arial"/>
                      <w:b/>
                      <w:kern w:val="2"/>
                    </w:rPr>
                    <w:t xml:space="preserve"> 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8T14:46:00Z</cp:lastPrinted>
  <dcterms:modified xsi:type="dcterms:W3CDTF">2024-12-18T1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