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  <w:t>autógrafo 1984/2024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 PROJETO DE LEI Nº 1.503, de 25 de novembr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: Concessão de direito real de uso de imóvel que especifica, e dá outras providências.</w:t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da Câmara Municipal de Monte Azul Paulista, Estado de São Paulo, aprovaram o seguinte Projeto de Lei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 o Poder Executivo autorizado a proceder a concessão de direito real de uso de imóveis consistentes em casas residenciais, de construção econômica e respectivos terrenos localizado nesta cidade, a sab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Rua Rafael Rissi, nº 36, Jardim São Francisco, à Sra. Bibiana Aparecida Rodrigues de Moura, RG 45.737.396-9 e CPF 353.206.988-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Rua Rafael Rissi, nº 30, Jardim São Francisco, à Sra. Rafaela Aparecida Araujo Marsales, RG 47.551.000-8 e CPF 420.367.858-7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Rua Maria Lucia da Cruz Bortolan, nº 16, Jardim São Francisco, à Sra. Elaine Cristina da Silva, RG 35.581.908-9 e CPF 292.003.578-9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Rua Valentim Tomazela, nº 385, Jardim Ciapina, à Sra. Cleuza Sonia dos Santos, RG 32.343.256-6 e CPF 289.679.948-6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Por se tratar esta Lei de concessão de direito real de uso de bem público e caracterizando interesse público relevante, fica dispensada de concorrência, conforme artigo 67 da Lei Orgânic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presente concessão será por tempo indeterminado, podendo, a qualquer momento, a critério da Municipalidade e quando entender que não há mais o interesse público relevante ou deixar o beneficiário de cumprir com suas obrigações, das por encerrada a concessão, ocasião em que se fará notificação para desocupação, esta com prazo mínimo de 3  (trinta) d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Pela concessão o beneficiário deverá pagar mensalmente e, pontualmente, as contas de consumo de água, utilização de esgoto sanitário e energia elétri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imóvel objeto de concessão não poderá, sob pena de restituição imediata ser transferido a terceiros sem a concordância da Municipalidade, não fazendo jus também os beneficiários a qualquer indenização por possíveis benfeitorias realiza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No caso de falecimento do concessionário do imóvel descrito na presente Lei, ficam os agregados que passaram a residir após concessão do referido imóvel, sem prévia autorização pela Secretaria Municipal de Assistência e Desenvolvimento Social, a efetuar a desocupação no prazo máximo de 60 (sessenta) d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5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17 de dezembro de 2024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Tahoma" w:hAnsi="Tahoma" w:eastAsia="Calibri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17"/>
      <w:szCs w:val="17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Calibri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Calibri Light"/>
      <w:color w:val="404040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Calibri Light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Calibri Light"/>
      <w:sz w:val="22"/>
      <w:szCs w:val="22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Times New Roman" w:cs="Calibri Light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Times New Roman" w:cs="Calibri Light"/>
      <w:i/>
      <w:iCs/>
      <w:color w:val="1F3864"/>
      <w:sz w:val="21"/>
      <w:szCs w:val="21"/>
    </w:rPr>
  </w:style>
  <w:style w:type="character" w:styleId="Ttulo8Char">
    <w:name w:val="Título 8 Char"/>
    <w:qFormat/>
    <w:rPr>
      <w:rFonts w:ascii="Calibri Light" w:hAnsi="Calibri Light" w:eastAsia="Times New Roman" w:cs="Calibri Light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Times New Roman" w:cs="Calibri Light"/>
      <w:b/>
      <w:bCs/>
      <w:i/>
      <w:iCs/>
      <w:color w:val="44546A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TtuloChar">
    <w:name w:val="Título Char"/>
    <w:qFormat/>
    <w:rPr>
      <w:rFonts w:ascii="Calibri Light" w:hAnsi="Calibri Light" w:eastAsia="Times New Roman" w:cs="Calibri Light"/>
      <w:color w:val="4472C4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  <w:bCs/>
    </w:rPr>
  </w:style>
  <w:style w:type="character" w:styleId="CitaoChar">
    <w:name w:val="Citação Char"/>
    <w:qFormat/>
    <w:rPr>
      <w:rFonts w:ascii="Calibri" w:hAnsi="Calibri" w:eastAsia="Times New Roman" w:cs="Calibri"/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Times New Roman" w:cs="Calibri Light"/>
      <w:color w:val="4472C4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20"/>
    </w:pPr>
    <w:rPr>
      <w:rFonts w:ascii="Calibri" w:hAnsi="Calibri" w:eastAsia="Times New Roman" w:cs="Times New Roman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ascii="Calibri Light" w:hAnsi="Calibri Light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Times New Roman" w:cs="Times New Roman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Times New Roman"/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4472C4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</w:rPr>
  </w:style>
  <w:style w:type="paragraph" w:styleId="Internatext">
    <w:name w:val="interna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PC</cp:lastModifiedBy>
  <cp:lastPrinted>2024-12-16T17:13:00Z</cp:lastPrinted>
  <dcterms:modified xsi:type="dcterms:W3CDTF">2024-12-16T20:13:00Z</dcterms:modified>
  <cp:revision>97</cp:revision>
  <dc:subject/>
  <dc:title>ROTEIRO DA 7ª SESSÃO EXTRAORDINÁRIA</dc:title>
</cp:coreProperties>
</file>