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30 / 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possibilidades de pintar as tartarugas (obstáculos)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Tornar visível os obstáculos para prevenir os motoristas de acident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3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</w:t>
      </w:r>
      <w:r>
        <w:rPr/>
        <w:t>Antônio Arnaldo Gurjon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3-01T11:54:00Z</dcterms:modified>
  <cp:revision>8</cp:revision>
  <dc:subject/>
  <dc:title> 	</dc:title>
</cp:coreProperties>
</file>