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DÉCIMA QUINTA SESSÃO EXTRAORDINÁRIA DA 18ª LEGISLATURA, QUATRIÊNIO 2021/2024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cs="Arial" w:ascii="Arial" w:hAnsi="Arial"/>
          <w:caps/>
          <w:szCs w:val="24"/>
        </w:rPr>
        <w:t xml:space="preserve">Aos DEZESSEI dias do mês de DEZEMBRO do ano de dois mil e vinte e QUATRO (16/12/2024), às 17 horas E 36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O VEREADOR </w:t>
      </w:r>
      <w:r>
        <w:rPr>
          <w:rFonts w:cs="Arial" w:ascii="Arial" w:hAnsi="Arial"/>
          <w:b/>
          <w:caps/>
          <w:szCs w:val="24"/>
        </w:rPr>
        <w:t>MARDQUEU SILVIO FRANÇA FILHO</w:t>
      </w:r>
      <w:r>
        <w:rPr>
          <w:rFonts w:cs="Arial" w:ascii="Arial" w:hAnsi="Arial"/>
          <w:caps/>
          <w:szCs w:val="24"/>
        </w:rPr>
        <w:t xml:space="preserve">, ESTEVE AUSENTE, POIS NÃO FOI LOCALIZADO PARA CONVOCAÇÃO.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m-se em pauta os seguintes Projetos de Lei com seus respectivos pareceres daS Comissões Permanentes: PROJETO DE LEI Nº 1509, 1510 E 1512/2024, TENDO SIDO APROVADOS EM ÚNICA DISCUSSÃO E VOTAÇÃO POR UNANIMIDADE. OS PROJETOS DE LEI Nº 1509, 1510 E 1512/2024 TAMBÉM FORAM DISCUTIDOS E APROVADOS EM ÚNICA DISCUSSÃO E VOTAÇÃO. OS PARECERES DO PROJETO DE LEI Nº 1511/2024 FORAM DISCUTIDOS PELO VEREADOR ELIEL PRIOLI CONFORME LINK: </w:t>
      </w:r>
      <w:hyperlink r:id="rId2">
        <w:r>
          <w:rPr>
            <w:rStyle w:val="InternetLink"/>
            <w:rFonts w:cs="Arial" w:ascii="Arial" w:hAnsi="Arial"/>
            <w:caps/>
            <w:szCs w:val="24"/>
          </w:rPr>
          <w:t>https://drive.google.com/file/d/1Z3vRC7GX-m8LVpwXefgjrq-rHXwy6Xfw/view?usp=drive_link</w:t>
        </w:r>
      </w:hyperlink>
      <w:r>
        <w:rPr>
          <w:rFonts w:cs="Arial" w:ascii="Arial" w:hAnsi="Arial"/>
          <w:caps/>
          <w:szCs w:val="24"/>
        </w:rPr>
        <w:t xml:space="preserve">. NA SEQUêNCIA, O VEREADOR FÁBIO JERÔNIMO MARQUES DISCUTIU CONFORME LINK: </w:t>
      </w:r>
      <w:hyperlink r:id="rId3">
        <w:r>
          <w:rPr>
            <w:rStyle w:val="InternetLink"/>
            <w:rFonts w:cs="Arial" w:ascii="Arial" w:hAnsi="Arial"/>
            <w:caps/>
            <w:szCs w:val="24"/>
          </w:rPr>
          <w:t>https://drive.google.com/file/d/1R32ZRlDbgLKYfwraYM3H1-RVZhAqSLu6/view?usp=drive_link</w:t>
        </w:r>
      </w:hyperlink>
      <w:r>
        <w:rPr>
          <w:rFonts w:cs="Arial" w:ascii="Arial" w:hAnsi="Arial"/>
          <w:caps/>
          <w:szCs w:val="24"/>
        </w:rPr>
        <w:t xml:space="preserve">. OS PARECERES E O PROJETO DE LEI Nº 1511/2024 FORAM APROVADOS EM ÚNICA DISCUSSÃO E VOTAÇÃO POR UNANIMIDADE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presente nesta sessão, comunicando que a próxima Sessão Ordinária será realizada NA SEQUÊNCIA DESTA, às 18:00 horas, segunda-feir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4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3vRC7GX-m8LVpwXefgjrq-rHXwy6Xfw/view?usp=drive_link" TargetMode="External"/><Relationship Id="rId3" Type="http://schemas.openxmlformats.org/officeDocument/2006/relationships/hyperlink" Target="https://drive.google.com/file/d/1R32ZRlDbgLKYfwraYM3H1-RVZhAqSLu6/view?usp=drive_li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12-17T17:00:00Z</cp:lastPrinted>
  <dcterms:modified xsi:type="dcterms:W3CDTF">2024-12-17T20:10:00Z</dcterms:modified>
  <cp:revision>42</cp:revision>
  <dc:subject/>
  <dc:title/>
</cp:coreProperties>
</file>