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INDICAÇÃO  N° 031 / 0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locar cobertura nos pontos do circular onde haja maior freqüência de passageiros que ficam aguardando o ônibu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3402"/>
        <w:rPr/>
      </w:pPr>
      <w:r>
        <w:rPr/>
        <w:t>J U S T I F I C A T I V A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402"/>
        <w:jc w:val="both"/>
        <w:rPr/>
      </w:pPr>
      <w:r>
        <w:rPr/>
        <w:t xml:space="preserve">Proteção aos passageiros contra o sol e a chuva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/>
        <w:t>Monte Azul Paulista, 14 de fevereiro de 2.001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ab/>
        <w:tab/>
        <w:t xml:space="preserve">   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tônio Arnaldo Gurjon    -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vereador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938"/>
        </w:tabs>
        <w:ind w:left="4938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b/>
      <w:sz w:val="28"/>
      <w:u w:val="single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4T13:29:00Z</cp:lastPrinted>
  <dcterms:modified xsi:type="dcterms:W3CDTF">2001-03-01T11:55:00Z</dcterms:modified>
  <cp:revision>22</cp:revision>
  <dc:subject/>
  <dc:title> 	</dc:title>
</cp:coreProperties>
</file>