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032 / 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colocar redutores de velocidade na vicinal Dr. Moacir Alves de Lima, imediações dos bairros Colina do Sonho 1 e 2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 </w:t>
      </w:r>
      <w:r>
        <w:rPr/>
        <w:t>Muitas reclamações de moradores e usuários, alegando do perigo muito grande que correm as pessoas que transitam a pé e de bicicletas quase no meio da rodovia por não ter nem calçadas nem ciclovia e, também não tem acostamento para quem vai entrar em alguma rua do bair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14 de feverei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ab/>
        <w:tab/>
        <w:t xml:space="preserve">   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xandre Vidotti Machado 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vereador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</w:t>
      </w:r>
      <w:r>
        <w:rPr>
          <w:b/>
        </w:rPr>
        <w:t xml:space="preserve">- </w:t>
      </w:r>
      <w:r>
        <w:rPr/>
        <w:t>Marta Maria Almeida de Lara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- vereador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Fábio Jerônimo Marques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vereador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38"/>
        </w:tabs>
        <w:ind w:left="4938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4T14:37:00Z</cp:lastPrinted>
  <dcterms:modified xsi:type="dcterms:W3CDTF">2001-03-01T11:57:00Z</dcterms:modified>
  <cp:revision>16</cp:revision>
  <dc:subject/>
  <dc:title> 	</dc:title>
</cp:coreProperties>
</file>