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34 / 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um redutor de velocidade na Rua Saldanha Marinho esquina com a Rua Junquei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402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402"/>
        <w:jc w:val="both"/>
        <w:rPr/>
      </w:pPr>
      <w:r>
        <w:rPr/>
        <w:t>Coibir o excesso de velocidade dos motoristas que trafegam por esta ru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4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demir Sidnei Lemo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38"/>
        </w:tabs>
        <w:ind w:left="4938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4T09:33:00Z</cp:lastPrinted>
  <dcterms:modified xsi:type="dcterms:W3CDTF">2001-03-01T11:58:00Z</dcterms:modified>
  <cp:revision>19</cp:revision>
  <dc:subject/>
  <dc:title> 	</dc:title>
</cp:coreProperties>
</file>