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t>ATA DA TRIGÉSIMA TERCEIR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szCs w:val="24"/>
        </w:rPr>
      </w:pPr>
      <w:r>
        <w:rPr>
          <w:rFonts w:cs="Arial" w:ascii="Arial" w:hAnsi="Arial"/>
          <w:caps/>
          <w:szCs w:val="24"/>
        </w:rPr>
        <w:t xml:space="preserve">Ao PRIMEIRO dia do mês de AGOSTo do ano de dois mil e vinte e dois (01/08/2022), às 18 horas e 09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ELIEL PRIOLI, FÁBIO JERÔNIMO MARQUES, JOSÉ ALFREDO PEREZ CANTORI, LEANDRO PEREIRA, LUCIANA APARECIDA KUBICA, ORIVAL ALVES,</w:t>
      </w:r>
      <w:r>
        <w:rPr>
          <w:rFonts w:cs="Arial" w:ascii="Arial" w:hAnsi="Arial"/>
          <w:caps/>
          <w:szCs w:val="24"/>
        </w:rPr>
        <w:t xml:space="preserve"> </w:t>
      </w:r>
      <w:r>
        <w:rPr>
          <w:rFonts w:cs="Arial" w:ascii="Arial" w:hAnsi="Arial"/>
          <w:b/>
          <w:caps/>
          <w:szCs w:val="24"/>
        </w:rPr>
        <w:t>Ricardo sanches lima E RODRIGO FERNANDO ARRUDA</w:t>
      </w:r>
      <w:r>
        <w:rPr>
          <w:rFonts w:cs="Arial" w:ascii="Arial" w:hAnsi="Arial"/>
          <w:caps/>
          <w:szCs w:val="24"/>
        </w:rPr>
        <w:t xml:space="preserve">. DECLAROU-SE ABERTO OS TRABALHOS E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 xml:space="preserve">PROJETO DE LEI N° 1.184/2022 – Altera Lei nº 2.397, de 30 de maio de 2022, a qual Cria o Sistema Municipal de Proteção e Defesa Civil (SIMPDEC) do município de Monte Azul Paulista - SP e dá outras providências. PROJETO DE LEI N° 1.193/2022 – Dispõe sobre o procedimento para a instalação de infraestrutura de Suporte para Estação Transmissora de Radiocomunicação - ETR autorizada pela Agência Nacional de Telecomunicações - ANATEL, nos Termos da Legislação Federal vigente, e, dá outras providências. os projetos FORAM DESPACHADOS para as Comissões de Constituição, Justiça e Redação; Política Urbana, Meio Ambiente, Serviços Públicos e Atividades Privadas; e Finanças e Orçamento. PROJETO DE LEI N° 1.192/2022 - Dispõe sobre a criação do Conselho Municipal de Defesa dos Direitos da Mulher. o projeto FOI despachADo para as Comissões de Constituição, Justiça e Redação; Educação, Saúde e Assistência Social; Política Urbana, Meio Ambiente, Serviços Públicos e Atividades Privadas; e Finanças e Orçamento. PROJETO DE LEI N° 1.195/2022 - Alteração e Ratificação no Protocolo de Intenções do Consórcio de Desenvolvimento do Vale do Rio Grande - CODEVAR e sua Correspondente Alteração Estatutária, e, dá outras providências. o projeto FOI despachADo para as Comissões de Constituição, Justiça e Redação; E EDUCAÇÃO, SAÚDE E ASSISTÊNCIA SOCIAL. PROJETO DE LEI N° 1.197/2022 - Dispõe sobre: Alteração de valor do piso salarial dos Agentes Comunitários de Saúde e Agentes de Combate as Endemias, e, dá outras providências. o projeto FOI despachADo para Comissões de Constituição, Justiça e Redação; Educação, Saúde e Assistência Social; e Finanças e Orçamento. </w:t>
      </w:r>
      <w:r>
        <w:rPr>
          <w:rFonts w:cs="Arial" w:ascii="Arial" w:hAnsi="Arial"/>
          <w:b/>
          <w:caps/>
          <w:szCs w:val="24"/>
          <w:u w:val="single"/>
        </w:rPr>
        <w:t>EXPEDIENTE APRESENTADO PELAS COMISSÕES PERMANENTES:</w:t>
      </w:r>
      <w:r>
        <w:rPr>
          <w:rFonts w:cs="Arial" w:ascii="Arial" w:hAnsi="Arial"/>
          <w:caps/>
          <w:szCs w:val="24"/>
          <w:u w:val="single"/>
        </w:rPr>
        <w:t xml:space="preserve"> </w:t>
      </w:r>
      <w:r>
        <w:rPr>
          <w:rFonts w:cs="Arial" w:ascii="Arial" w:hAnsi="Arial"/>
          <w:caps/>
          <w:szCs w:val="24"/>
        </w:rPr>
        <w:t>PROJETO DE LEI N° 1.160/2022 – Dispõe sobre o serviço de inspeção sanitária e industrial de produtos de origem animal no município de Monte Azul Paulista, Estado de São Paulo, e, dá outras providências. Os pareceres e o projeto DE LEI FORAM DESPACHADOS para a próxima ordem do dia.</w:t>
      </w:r>
      <w:r>
        <w:rPr>
          <w:rFonts w:cs="Arial" w:ascii="Arial" w:hAnsi="Arial"/>
          <w:b/>
          <w:caps/>
          <w:szCs w:val="24"/>
          <w:u w:val="single"/>
        </w:rPr>
        <w:t>EXPEDIENTE APRESENTADO PELOS SENHORES VEREADORES</w:t>
      </w:r>
      <w:r>
        <w:rPr>
          <w:rFonts w:cs="Arial" w:ascii="Arial" w:hAnsi="Arial"/>
          <w:caps/>
          <w:szCs w:val="24"/>
        </w:rPr>
        <w:t xml:space="preserve">: PROJETO DE LEI N° 1.196/2022 – Eliel Prioli - Dispõe sobre a denominação de Complexo Esportivo no município de Monte Azul Paulista/SP, e dá outras providências. o projeto FOI despachADo para as Comissões de Constituição, Justiça e Redação; EDUCAÇÃO, SAÚDE E ASSISTÊNCIA SOCIAL; e Finanças e Orçamento. REQUERIMENTO N° 64/2022 – Walter Lezão, Ricardo Sanches e Mardqueu Filho - Requerem informações quando será a previsão do termino da pavimentação referente a Rua Rafael Sevilhano no Distrito de Marcondésia, os moradores que trafegam por essa via têm enfrentado dificuldades devido à falta de pavimentação e a demora para a realização dessa obra. REQUERIMENTO N° 65/2022 – Walter Lezão, Ricardo Sanches e Mardqueu Filho – Requerem informações de qual a data que será implantada a SUBPREFEITURA e as melhorias no Distrito de Marcondésia no “Edifício Antonio Bartol” e as providências que serão tomadas referente a Guarda Civil Municipal. Considerando também que se faz necessário um local para que a população possa efetuar pagamentos de contas, no qual foi uma “promessa de campanhas”, no qual até o presente momento nada foi realizado e que a causa precisa de urgente solução. REQUERIMENTO N° 66/2022 – Walter Lezão, Ricardo Sanches e Mardqueu Filho – Requerem um acompanhamento de “sala em sala” para a averiguação se cada funcionário está exercendo a função na qual prestaram concurso e foram efetivados. Considerando que alguns funcionários de carreira têm questionado a ocupação de funcionários exercendo uma diferente função na qual seu cargo foi oficializado. REQUERIMENTO N° 67/2022 – Walter Lezão, Ricardo Sanches e Mardqueu Filho – Requerem informações de quem está fiscalizando a distância o plantio de cana-de-açúcar no Distrito de Marcondésia, tendo em vista que já foi efetuado o seu corte e agora se faz necessário que se cumpra a lei nº 2309/2021 urgentemente. REQUERIMENTO N° 68/2022 – Walter Lezão, Ricardo Sanches e Mardqueu Filho – Requerem informações do motivo pelo qual não foi realizada a limpeza na escola Alzira, tendo a indicação 278/2022 que sugeria a limpeza na escola, considerando que já houve o retorno dos alunos as aulas e quando SERÃO efetuadas as melhorias gerais na escola. REQUERIMENTO N° 69/2022 – Walter Lezão, Ricardo Sanches e Mardqueu Filho – Requerem uma lista atualizada dos telefones de todos os secretários, incluindo o horário que está disponível para a população e vereadores. Considerando as funções diárias, semanais e mensais para o cumprimento das metas de governo relacionadas à sua secretaria e a necessidade do acesso rapidamente aos mesmos que todos os vereadores e a população necessitam. REQUERIMENTO N° 70/2022 – Walter Lezão, Ricardo Sanches e Mardqueu Filho – Requerem informações porque ainda não foi efetuada obra para o conserto asfáltico nas guias na Rua São Pedro nº 606 a 664, haja vista que como resposta a indicação 138/2022, nos foi assegurado que essa solicitação foi encaminhada para o Secretário Municipal de Obras e Urbanismo, para avaliação e possibilidades do atendimento, no entanto nada foi realizado. REQUERIMENTO N° 71/2022 – Walter Lezão, Ricardo Sanches e Mardqueu Filho - Requerem informações de quem é o responsável por fiscalizar e cobrar os munícipes para a inclusão dos números em todas as residências, construções e estabelecimentos comerciais, dentre outros, os números facilitam e orientam a localização, e que são vários os locais que não possuem essa identificação. Os REQUERIMENTOS FORAM DESPACHADOS para a próxima ordem do dia. </w:t>
      </w:r>
    </w:p>
    <w:p>
      <w:pPr>
        <w:pStyle w:val="Normal"/>
        <w:jc w:val="both"/>
        <w:rPr>
          <w:rFonts w:ascii="Arial" w:hAnsi="Arial" w:cs="Arial"/>
          <w:caps/>
          <w:kern w:val="0"/>
          <w:szCs w:val="24"/>
        </w:rPr>
      </w:pPr>
      <w:r>
        <w:rPr>
          <w:rFonts w:cs="Arial" w:ascii="Arial" w:hAnsi="Arial"/>
          <w:caps/>
          <w:szCs w:val="24"/>
        </w:rPr>
        <w:t xml:space="preserve">INDICAÇÃO N° 316/2022 – Leandro Pereira – Indica sinalização de solo e a colocação de placas de sinalização na Avenida Eduardo Machado e na Rua Prudente de Moraes. É um pedido dos motoristas e dos moradores dos locais, tendo em vista que a sinalização informa e orienta os usuários, garantindo um trânsito mais organizado e seguro. INDICAÇÃO N° 317/2022 – Eliel Prioli – Indica a manutenção da pista de caminhada do Parque Ecológico. Vários pontos da pista precisam ser consertados, haja vista que várias pessoas utilizam o local, e podem se acidentar. INDICAÇÃO N° 318/2022 – Fábio Marques - Indica pintura externa na fachada da sede da Delegacia de Polícia Civil, localizado na Praça Siqueira Campos, número 21. Levando em conta a importância da supracitada repartição pública e que o prédio não recebe uma nova pintura há algum tempo, o que ocasionou a sua deterioração. Ademais está localizada em um espaço de grande movimentação, principalmente nos dias que acontece a Feira Gastronômica. INDICAÇÃO N° 319/2022 – Walter Lezão, Ricardo Sanches e Mardqueu Filho - Indicam a instalação de redutores de velocidade (lombadas) e a pintura de solo no Distrito de Marcondésia. Ainda é existente ruas que necessitam da implantação de lombadas para conter a alta velocidade e também que seja efetuada a pintura do solo, que é inexistente em todo Distrito, no qual sugerimos que o Departamento de trânsito possa ir até o local para maiores averiguações e implantação dessas melhorias urgentemente. INDICAÇÃO N° 320/2022 – Walter Lezão, Ricardo Sanches e Mardqueu Filho - Indicam a fiscalização do desperdício de água, que não é realizada a décadas. É repudiado por esses vereadores e por muitos munícipes, o grande desperdício de água que tem ocorrido, enfatizando que até o presente momento nada foi feito a respeito e somente o leiturista Walter (Lezão) tem supervisionado. Tendo em vista a importância de uma fiscalização urgentemente. Incluindo que muitos cidadãos tem perguntado qual setor é responsável por inspecionar: O SAEMAP, a Prefeitura, a Secretária do Meio Ambiente ou DAEE - Departamento de Águas e Energia Elétrica. Solicitamos atuação com rapidez na causa. INDICAÇÃO N° 321/2022 – Walter Lezão, Ricardo Sanches e Mardqueu Filho - Indicam as possibilidades de irrigar as árvores de todas as praças, canteiros de avenidas de toda a cidade, nos campos de futebol e nas árvores existentes ao seu redor, no mínimo a cada 15 dias. Somente as praças Rio Branco e Capitão Domingos Cione “Jardim dos Passarinhos” tem recebido esse serviço, enquanto as demais praças, canteiros de avenidas de toda a cidade, e os campos de futebol estão extremamente secos e abandonados. Incluindo que realize coroas e a adubação das árvores. INDICAÇÃO N° 322/2022 – Walter Lezão, Ricardo Sanches e Mardqueu Filho - Indicam construir uma canaleta no cruzamento com a rua Capitão Francisco Correa com a rua São Pedro. A localidade possui um movimento muito intenso e é existente um enorme buraco, que está muito perigoso e pode danificar carros, motos e causar acidentes. INDICAÇÃO N° 323/2022 – Walter Lezão, Ricardo Sanches e Mardqueu Filho – Indicam o conserto do redutor de velocidade (lombada) localizada na Rua Avelino Gomes, altura do número 100. A mesma foi danificada devido as fortes chuvas e tem colocado a todos que transitam por esta via, que é muito movimentada em perigo. Ademais é existente outras lombadas nesta condição na cidade, no qual o vereador Walter Lezão pode ser procurado para o seu apontamento. INDICAÇÃO N° 324/2022 – Walter Lezão, Ricardo Sanches e Mardqueu Filho – Indicam as possibilidades de pavimentar os buracos existentes na altura do número 125, na Rua Vicente Esteves Aguilar, com urgência. Na referida rua é encontrado dois buracos grandes que precisam ser tampados, pois tem colocado a vida de muitas crianças em risco. INDICAÇÃO N° 325/2022 – Walter Lezão, Ricardo Sanches e Mardqueu Filho – Indicam consertar o redutor de velocidade, na Rua 13 de maio, altura do número 346. A lombada precisa de conserto com urgência, necessitando também de uma nova pintura de solo, levando em consideração que está cortada, tornando-se motivo de possíveis acidentes e prejuízos aos proprietários de veículos. INDICAÇÃO N° 326/2022 – Walter Lezão, Ricardo Sanches e Mardqueu Filho – Indicam alterar a Lei Municipal que dispõe sobre feriados religiosos municipais, para que se torne facultativo a abertura dos estabelecimentos comerciais. Os comerciantes locais desejam ter a liberdade de escolher se pode ou não abrir seu estabelecimento nos dias de feriados religiosos, o que impede o mesmo de gerar renda e atender a população. INDICAÇÃO N° 327/2022 – Walter Lezão, Ricardo Sanches e Mardqueu Filho – Indicam implantação de uma fiscalização acentuada referente aos ambulantes de outras cidades que tem comercializado seus produtos no município. Conforme documento protocolado nessa Casa de Leis pela Associação Comercial de Monte Azul Paulista (ACIMAP), que solicita fiscalização intensiva a esses ambulantes, pois eles não pagam impostos no município e vendem seus produtos, retirando a possibilidades do crescimento e prejudicam o comercio local. Como sugestão solicitamos que durante a fiscalização, se possível, verificar se a taxa foi recolhida devidamente, e se não, notificar e realizar o recolhimento. Reincidindo essa infração recolher os produtos até a entrega do comprovante de pagamento. No qual também é proposto a colocação de placas de alerta nas entradas da cidade, constando essas informações e que as fiscalizações sejam efetuadas diariamente, principalmente nos finais de semana. INDICAÇÃO N° 328/2022 – Walter Lezão, Ricardo Sanches e Mardqueu Filho – Indicam tapar os buracos na Rua Moreira Cezar, na altura do número 62. Considerando a ocorrência de acidentes nessa via e as pedras soltas que tem colocado em risco a todas as pessoas, é necessário, em caráter de urgência, o fechamento desse buraco e um melhoramento no asfalto. INDICAÇÃO N° 329/2022 – Walter Lezão, Ricardo Sanches e Mardqueu Filho – Indicam pavimentar novamente o buraco existente na Rua Moreira Cezar, na altura do número 304. Esse serviço já foi realizado pela autarquia, porém o buraco afundou novamente, o que tem dificultado o trânsito e colando os munícipes que circulam de motos e bicicletas em perigo de acidentes. INDICAÇÃO N° 330/2022 – Walter Lezão, Ricardo Sanches e Mardqueu Filho – Indicam a colocação de mais uma caçamba para entulhos no final da rua Bonfim, no fundo com a arquibancada do campo. Se tornou um hábito dos moradores colocar lixo e queimadas no local, e esse fato tem acontecido a anos. Inclusivamente consideramos que o bairro é grande para a existência de apenas duas caçambas, que estão localizadas na Rua Valentim Tomazella, próximo ao posto do SAEMAP. INDICAÇÃO N° 331/2022 – Walter Lezão, Ricardo Sanches e Mardqueu Filho - Indicam a implantação de bancos na praça do Jardim São Felipe, localizado na rua Leandro Ferrari e Ary Veiga. Os bancos existentes são poucos para atender a população nos seus momentos de lazer, precisando que seja inserido mais alguns, incluindo que seja feita a manutenção do que se encontra quebrado no local. INDICAÇÃO N° 332/2022 – Walter Lezão, Ricardo Sanches e Mardqueu Filho – Indicam a fiscalização das lâmpadas que tem ficado acessas durante o dia em locais públicos. Esses vereadores presenciaram as luzes da praça do Jardim São Felipe, estão ficando acessas, comprovando que é indispensável mais atenção em todos os setores públicos para evitar esse desperdiço de energia elétrica. INDICAÇÃO N° 333/2022 – Walter Lezão, Ricardo Sanches e Mardqueu Filho – Indicam a retirada das redes para gols no campo de futebol no Jardim São Felipe. Após os términos dos jogos de futebol realizados no campo, a rede tem permanecido e ficando exposta ao sol, chuvas e as demais variações climáticas, o que pode ocasionar danos, impedindo a sua utilização. Sugerimos maiores cuidados no campo e as árvores e plantas do local. INDICAÇÃO N° 334/2022 – Walter Lezão, Ricardo Sanches e Mardqueu Filho – Indicam a troca duas lâmpadas que estão queimadas atrás da quadra do Jardim São Felipe, nas proximidades da Avenida Liscano Coelho Blanco. As lâmpadas precisam ser substituídas, levando em consideração que o local que é muito movimentado e tem prejudicado a todAS as pessoas dos bairros próximos, por causa da escuridão. INDICAÇÃO N° 335/2022 – Walter Lezão, Ricardo Sanches e Mardqueu Filho – Indicam a recolocação da bandeira nacional na entrada da cidade. Haja vista que a bandeira não estava hasteada antes do aniversário da cidade, foi colocada e novamente retirada, muitos munícipes tem questionado o motivo pelo qual não permaneceu. Considerando a importância desse símbolo para todos. INDICAÇÃO N° 336/2022 – Leandro Pereira - Indica que seja refeitos os redutores de velocidade (lombadas) localizados na Rua Donato Cézare Neto. A rua supracitada foi recapeada e a massa asfáltica cobriu quase toda a sua extensão, principalmente próximo as residências. Preocupados com os motoristas que transitam por essa via em alta velocidade, os moradores solicitam que os redutores de velocidade sejam refeitos. AS INDICAÇÕES foram encaminhadas AOS INTERESSADOS. o senhor presidente mardqueu silvio frança filho comentou sobre algumas indicações e requerimentos apresentados nesta sessão. o vereador walter alessandro da silva rodrigues cumprimentou a todos e comentou detalhadamente as indicações e requerimentos de sua autoria apresentados na sessão. o senhor presidente solicitou que os senhores vereadores registrassem novamente as suas presenças conforme o artigo 127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SEGUNDA DISCUSSÃO E VOTAÇÃO OS PROJETOS DE LEI N° 1.159 E 1.169/2022 CONJUNTAMENTE COM OS RESPECTIVOS PARERECES DAS COMISSÕES PERMANENTES, SENDO QUE TODOS FORAM APROVADOS unanimemente. O VEREADOR FÁBIO JERÔNIMO MARQUES UTILIZOU A PALAVRA PARA EXPLICAR A IMPORTÂNCIA DO PROJETO DE LEI Nº 1.160/2022 COMO TAMBÉM TODO O TRABALHO E ESTUDO DEMANDADO PELO O REFERIDO PROJETO, POSTERIORMENTE, O PROJETO EM TELA FOI DISCUTIDO E APROVADO EM PRIMEIRA DISCUSSÃO E VOTAÇÃO UNANINEMENTE, JUNTO COM OS SEUS PARECER DAS COMISSÕES PERMANENTES. TAMBÉM FORAM APROVADOS EM ÚNICA VOTAÇÃO OS REQUERIMENTOS N° 64 AO 71/2022 POR UNANIMIDAD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bCs/>
          <w:caps/>
          <w:szCs w:val="24"/>
        </w:rPr>
        <w:t xml:space="preserve"> o senhor presidente mardqueu silvio frança filho iniciou lendo o edital de convocação para realização da prova referente ao concurso nº 01/2022 desta casa de leis, para o cargo de diretor (a) administrativo (a), assim como também leu a promulgação efetuada por ele da lei nº 2414/2024. </w:t>
      </w:r>
      <w:r>
        <w:rPr>
          <w:rFonts w:cs="Arial" w:ascii="Arial" w:hAnsi="Arial"/>
          <w:caps/>
          <w:szCs w:val="24"/>
        </w:rPr>
        <w:t>o vereador LEANDRO PEREIRA cumprimentou a todos que acompanham esta sessão, solicitou para o senhor prefeito municipal para que verificasse a possibilidade de melhorar a subvenção das entidades do nosso município, principalmente da terceira idade e associação vitoriosa dos animais - a.v.a. agradeceu A AJUDA QUE O PODER EXECUTIVO VEM DANDO PARA O ESPORTE MUNICIPAL, MAIS PRECISAMENTE ÀS ESCOLHINHAS DE FUTEBOL ESPALHADAS POR TODA CIDADE. PARABENIZOU TAMBÉM O PREFEITO PELAS MELHORIAS QUE TEM EFETUADO EM TODOS OS SETORES DA CIDADE, COMO TAMBéM AGRADECEU A TODOS OS DEPUTADOS E aO GOVERNADOR ESTADUAL PELAS EMENDAS PARLAMENTARES DISPONIBILIZadas para o município. O VEREADOR ELIEL PRIOLI CUMPRIMENTOU A TODOS QUE ACOMPANHAM ESTA SESSÃO virtualmente e presencialmente, explicou todas as suas proposituras apresentadas nesta sessão, comentou sobre as melhorias que estão sendo efetuadas no nosso município, e as recentes perdas de munícipes que sempre foram muito ativos na área esportiva DO MUNICÍPIO. COMENTOU TAMBÉM SOBRE A APROVAÇÃO DO PL DIRECIONADO AOS PROFISSIONAIS DA SAÚDE, QUE AGUARDA A SANÇÃO DO NOSSO PRESIDENTE DA REPÚBLICA. FINALIZOU A SUA PARTICIPAÇÃO COMENTANDO QUE VÊ AS NECESSIDADES DA CIDADE, MAS QUE TAMBÉM ENXERGAS AS MELHORIAS QUE VEM ACONTECENDO. O VEREADOR RODRIGO FERNANDO ARRUDA CUMPRIMENTOU A TODOS QUE ACOMPANHAM ESTA SESSÃO virtualmente e presencialmente, PARABENIZOU OS AUTORES das as suas proposituras apresentadas nesta sessão, CONTOU SOBRE O TRABALHO QUE REALIZOU NO PERÍODO DE RECESSO, QUE VIAJOU ATÉ SÃO PAULO PARA CUMPRIR AGENDA NA ALESP COMO TEMBÉM EFETUOU ALGUMAS REUNIÕES NO MUNICÍPIO, PRINCIPALMENTE COM A DIRETORIA DA APAE QUE APRESENTOU ALGUMAS DEMANDAS E QUE APÓS ESTA REUNIÃO, O VEREADOR CONSEGUIU JUNTO AO DEPUTADO ESTADUAL MÁRCIO ALVINO, UMA EMENDA PARLAMENTAR PARA EFETUAR A REFORMA NA PARTE DA ELÉTRICA DO PRÉDIO DA ENTIDADE, POIS A REFERIDA ESTAVA MUITO DANIFICADA DEVIDO AO ATAQUE DE UM BANDO DE MARITACAS, AGRADECENDO ASSIM AO SENHOR DEPUTADO PELA RAPIDEZ EM LIBERAR A VERBA CITADA. AGRADECEU A DEPUTADA ESTADUAL, SENHORA PATRÍCIA BEZERRA, PELO ENVIO DE EMENDAS PARLAMENTARES PARA A SECRETARIA MUNICIPAL DA SAÚDE. AGRADECEU AO SENHOR PRESIDENTE PELA INSTALAÇÃO DO SISTEMA ELETRÔNICO DE VOTAÇÃO, BEM COMO A EMPRESA INSTALL (PRESTADORA DO SERVIÇO) E A TODOS OS ENVOLVIDOS NESSA NOVA EMPREITADA LEGISLATIVA. AGRADECEU E PARABENIZOU O SENHOR PREFEITO PELAS OBRAS E REFORMAS QUE ESTÃO SENDO EFETUADAS EM TODO O MUNICÍPIO. O VEREADOR WALTER ALESSANDRO</w:t>
      </w:r>
      <w:r>
        <w:rPr>
          <w:rFonts w:cs="Arial" w:ascii="Arial" w:hAnsi="Arial"/>
          <w:b/>
          <w:caps/>
          <w:color w:val="00B050"/>
          <w:szCs w:val="24"/>
        </w:rPr>
        <w:t xml:space="preserve"> </w:t>
      </w:r>
      <w:r>
        <w:rPr>
          <w:rFonts w:cs="Arial" w:ascii="Arial" w:hAnsi="Arial"/>
          <w:caps/>
          <w:szCs w:val="24"/>
        </w:rPr>
        <w:t>SILVA RODRIGUES CUMPRIMENTOU A TODOS, COMENTou sobre todas as proposituras apresentadas, principalmente E detalhadamente OS REQUERIMENTOS DE sua autoria, FINALIZOU A SUA FALA CRITICANDO ALGUMAS ATITUDES DO prefeito municipal e seu secretariado. o vereador ricardo sanches lima, que assumiu a presidência desta sessão há pouco, iniciou a sua fala transmitindo o voto de pesar para as famílias do senhor josé bezerra (guiga) e o leminha, que faleceram recentemente e que deixaram o esporte municipal enlutado. parabenizou a gcm, pois na semana anterior ocorreu uma invasão que se iniciou na casa de sua prima, terminando na sua residência e que os guardas que estavam a trabalho naquela madrugada agiram com grande destreza e agilidade, fazendo com que nada fosse furtado ou que o susto fosse maior. comentou sobre a finalização do contrato junto a empresa fornecedora do método e do material de ensino (sistema positivo) para a rede municipal de educação, como também a reclamação de algumas mães sobre a escassez de merenda nas creches municipais e a demanda das auxiliares de creches. explanou mais uma vez sobre a lei que trata da poda das árvores, manejamento e destinação dos resíduos produzidos por esta. cobrou o poder executivo referente à demanda do barracão para a cooperativa reciclazul (responsável pela coleta seletiva dos materiais recicláveis) e a atualização da listagem com as cirurgias eletivas de pequeno porte. o vereador fáBIO JERÔNIMO MARQUES cumprimentou a todos e iniciou a sua fala respondendo algumas indagações do vereador ricardo sanches lima, principalmente referente ÀS cirurgias de pequeno porte, a bandeira instalada rotatória da entrada da cidade, o problema ocorrido na licitação referente ao material do ensino da rede municipal e a questão da merenda escolar. comentou e emitiu a sua opinião sobre todas as questões levantadas nesta sessão pelos seus colegas edís, finalizou a sua fala registrando a participação do nosso município na convenção do senhor governador rodrigo garcia, e respondeu a fala dos senhores veradores walter alessandro da silva rodrigues e mardqueu silvio frança filho referente à necessidade dos vereadores que apoiam o prefeito municipal, de cobrarem o poder executivo, sendo que isso é efetuado  por eles,  e solicitou que ambos sejam humildes e parabenizem também o poder executivo quando houver motivos para tal atitude.</w:t>
      </w:r>
      <w:r>
        <w:rPr>
          <w:rFonts w:eastAsia="Helvetica" w:cs="Arial" w:ascii="Arial" w:hAnsi="Arial"/>
          <w:caps/>
          <w:szCs w:val="24"/>
        </w:rPr>
        <w:t xml:space="preserve"> o presidente mardqueu silvio frança filho retornou a presidência da sessão e comentou sobre a fala do vereador fábio jerônimo marques, discordando da mesma, deixando claro que sempre elogia quando necessário, o trabalho efetuado tanto pelo poder executivo, como pelos seus colegas vereadores. E nada mais havendo a ser tratado, o Presidente MARDQUEU SILVIO FRANÇA FILHO cumprimentou o público presente nesta sessão, comunicando que a próxima Sessão Ordinária será realizada no dia 22 de AGOSTO de 2022, às 18 horas, lavrando-se a presente ata por mim, Walter Alessandro Silva Rodrigues, 1º secretário. </w:t>
      </w:r>
    </w:p>
    <w:p>
      <w:pPr>
        <w:pStyle w:val="Normal"/>
        <w:jc w:val="both"/>
        <w:rPr>
          <w:rFonts w:ascii="Arial" w:hAnsi="Arial" w:eastAsia="Helvetica" w:cs="Arial"/>
          <w:caps/>
          <w:kern w:val="0"/>
          <w:szCs w:val="24"/>
        </w:rPr>
      </w:pPr>
      <w:r>
        <w:rPr>
          <w:rFonts w:eastAsia="Helvetica" w:cs="Arial" w:ascii="Arial" w:hAnsi="Arial"/>
          <w:caps/>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0">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4:00Z</dcterms:created>
  <dc:creator>Câmara Municipal de Monte Azul Paulista</dc:creator>
  <dc:description/>
  <cp:keywords/>
  <dc:language>en-US</dc:language>
  <cp:lastModifiedBy>PC</cp:lastModifiedBy>
  <cp:lastPrinted>2022-03-07T11:53:00Z</cp:lastPrinted>
  <dcterms:modified xsi:type="dcterms:W3CDTF">2024-12-26T14:33:00Z</dcterms:modified>
  <cp:revision>32</cp:revision>
  <dc:subject/>
  <dc:title/>
</cp:coreProperties>
</file>