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7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implantar um Plano de Saúde aos funcionários públicos municip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é direito de todo cidadão o acesso à uma assistência a saúde de qualidade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Considerando </w:t>
      </w:r>
      <w:r>
        <w:rPr/>
        <w:t>que falta muitos atendimentos especializados na rede municipal;</w:t>
      </w:r>
    </w:p>
    <w:p>
      <w:pPr>
        <w:pStyle w:val="Normal"/>
        <w:widowControl w:val="false"/>
        <w:ind w:firstLine="3402"/>
        <w:jc w:val="both"/>
        <w:rPr/>
      </w:pPr>
      <w:r>
        <w:rPr>
          <w:b/>
        </w:rPr>
        <w:t>Considerando</w:t>
      </w:r>
      <w:r>
        <w:rPr/>
        <w:t xml:space="preserve"> que os funcionários são merecedores deste benefício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4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ão Faria Teixeira  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38"/>
        </w:tabs>
        <w:ind w:left="493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3:30:00Z</cp:lastPrinted>
  <dcterms:modified xsi:type="dcterms:W3CDTF">2001-03-01T11:59:00Z</dcterms:modified>
  <cp:revision>22</cp:revision>
  <dc:subject/>
  <dc:title> 	</dc:title>
</cp:coreProperties>
</file>