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9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Rua Rafael Sevilhano, n° 295, Marcondé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Reivindicação dos moradores pela falta de ilumin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5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Fábio Jerônimo Marques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- Marta Maria de Almeida Lara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- vereador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5T07:55:00Z</cp:lastPrinted>
  <dcterms:modified xsi:type="dcterms:W3CDTF">2001-03-01T12:00:00Z</dcterms:modified>
  <cp:revision>25</cp:revision>
  <dc:subject/>
  <dc:title> 	</dc:title>
</cp:coreProperties>
</file>