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ssão solene de posse e instalação DA 19ª LEGISLATURA, QUATRIÊNIO 2025/2028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 primeiro dia do mês de janeiro do ano de dois mil e vinte e cinco (01/01/2025), às 19 horas E 42 MINUTOS, reuniram-se no clube recreativo monteazulense, na praça cel. licas, 77,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o mais votado entre os presentes, conforme determinação regimental. compondo a mesa, foi convidado o vereador </w:t>
      </w:r>
      <w:r>
        <w:rPr>
          <w:rFonts w:cs="Arial" w:ascii="Arial" w:hAnsi="Arial"/>
          <w:b/>
          <w:caps/>
          <w:szCs w:val="24"/>
        </w:rPr>
        <w:t>wilson rodrigues</w:t>
      </w:r>
      <w:r>
        <w:rPr>
          <w:rFonts w:cs="Arial" w:ascii="Arial" w:hAnsi="Arial"/>
          <w:caps/>
          <w:szCs w:val="24"/>
        </w:rPr>
        <w:t xml:space="preserve"> para secretariar os trabalhos dessa sessão solene, o sr. prefeito municipal, </w:t>
      </w:r>
      <w:r>
        <w:rPr>
          <w:rFonts w:cs="Arial" w:ascii="Arial" w:hAnsi="Arial"/>
          <w:b/>
          <w:caps/>
          <w:szCs w:val="24"/>
        </w:rPr>
        <w:t>mardqueu silvio frança</w:t>
      </w:r>
      <w:r>
        <w:rPr>
          <w:rFonts w:cs="Arial" w:ascii="Arial" w:hAnsi="Arial"/>
          <w:caps/>
          <w:szCs w:val="24"/>
        </w:rPr>
        <w:t xml:space="preserve">, prefeito eleito, o sr. </w:t>
      </w:r>
      <w:r>
        <w:rPr>
          <w:rFonts w:cs="Arial" w:ascii="Arial" w:hAnsi="Arial"/>
          <w:b/>
          <w:caps/>
          <w:szCs w:val="24"/>
        </w:rPr>
        <w:t>antônio arnaldo gurjon</w:t>
      </w:r>
      <w:r>
        <w:rPr>
          <w:rFonts w:cs="Arial" w:ascii="Arial" w:hAnsi="Arial"/>
          <w:caps/>
          <w:szCs w:val="24"/>
        </w:rPr>
        <w:t xml:space="preserve">, vice-prefeito eleito, o ex-prefeito municipal, sr. francisco de assis livolis blanco e a senhora dirce vilma rainha azalli, representando o povo. MENCIONARAM-SE as autoridades presentes na plateia, sendo estas o senhor rodrigo ruiz, assessor do deputado estadual, delegado olim; o senhor tarcisio cândido de aguiar, presidente do partido liberal da cidade de olímpia – sp., o senhor jorge sufredini, assessor do deputado federal paulo bilynskyj, e as autoridades da vizinha cidade de paraíso – sp., representadas pelo prefeito municipal, oswalti bovoni, a vice-prefeita, rosa bulgareli, e os vereadores, antônio carlos fernandes, fábio kunii e emídio penariol, presidente da câmara municipal de paraíso – sp. em seguida, foram apresentados os vereadores eleitos para a 19ª legislatura, os senhores </w:t>
      </w:r>
      <w:r>
        <w:rPr>
          <w:rFonts w:cs="Arial" w:ascii="Arial" w:hAnsi="Arial"/>
          <w:b/>
          <w:caps/>
          <w:szCs w:val="24"/>
        </w:rPr>
        <w:t>cláudio antônio henrique, eliel prioli, lucas pin ribeiro de castro, luciana aparecida kubica, maicon césar barbareli gonçales, maria lúcia ferro, moisés antônio teixeira, percival rogge e rodrigo fernando arruda</w:t>
      </w:r>
      <w:r>
        <w:rPr>
          <w:rFonts w:cs="Arial" w:ascii="Arial" w:hAnsi="Arial"/>
          <w:caps/>
          <w:szCs w:val="24"/>
        </w:rPr>
        <w:t xml:space="preserve">. na sequência, foi executado o hino nacional e municipal, pelo coral lizetti ciampolini lotti carminatti, regido pelo maestro nathan contarim. logo após, o sr. presidente convidou o diácono, sr. carlos salvador fumeiro para realizar uma oração com os presente, representando o padre rodrigo césar sicherolli, pároco da paróquia do senhor bom jesus, e o pastor josias ferreira da silva, representando a igreja evangélica comunidade. O PRESIDENTE, </w:t>
      </w:r>
      <w:r>
        <w:rPr>
          <w:rFonts w:cs="Arial" w:ascii="Arial" w:hAnsi="Arial"/>
          <w:b/>
          <w:caps/>
          <w:szCs w:val="24"/>
        </w:rPr>
        <w:t>MARDQUEU SILVIO FRANÇA FILHO</w:t>
      </w:r>
      <w:r>
        <w:rPr>
          <w:rFonts w:cs="Arial" w:ascii="Arial" w:hAnsi="Arial"/>
          <w:caps/>
          <w:szCs w:val="24"/>
        </w:rPr>
        <w:t xml:space="preserve"> FEZ USO DA PALAVRA cumprimentando o público presente e dirigindo-se especialmente ao seu pai, que hoje assumirá o cargo de prefeito municipal. teceu elogios à sua pessoa, à sua força e vontade de trabalhar por uma cidade melhor, e emocionado, o referiu como um modelo de pessoa a ser seguido, por sua ética, comprometimento, perseverança e sabedoria. na sequência, o senhor secretário wilson rodrigues realizou a leitura da documentação expedida junta da 171ª zona eleitoral, sediada na comarca de monte azul paulista – sp. o texto, lido na íntegra, segue como na sequência: </w:t>
      </w:r>
      <w:r>
        <w:rPr>
          <w:rFonts w:cs="Arial" w:ascii="Arial" w:hAnsi="Arial"/>
          <w:b/>
          <w:i/>
          <w:szCs w:val="24"/>
        </w:rPr>
        <w:t>EM 18 DE DEZEMBRO DE 2024, ÀS 11 HORAS, NOS TERMOS DO ARTIGO 31 E SEUS PARÁGRAFOS DA RESOLUÇÃO TSE Nº 23.677/2021 E ARTIGO 15 DA RESOLUÇÃO TRE-SP Nº 652/2024, FORAM EXPEDIDOS OS DIPLOMAS DAS(OS) CANDIDATAS(OS) ELEITAS(TOS) E SUPLENTES NAS ELEIÇÕES 2024 DO MUNICÍPIO DE MONTE AZUL PAULISTA/SP, POR MEIO DO “SISTEMA DE DIPLOMAÇÃO DE ELEITOS E SUPLENTES - DIPLOMAS” E CONFORME DADOS CONSTANTES DO RELATÓRIO “RESULTADO DA TOTALIZAÇÃO” EMITIDO EM 22 DE OUTUBRO DE 2024 (DATA DA ÚLTIMA TOTALIZAÇÃO/REPROCESSAMENTO). ATO CONTÍNUO, OS REFERIDOS DIPLOMAS PASSARAM A FICAR DISPONÍVEIS PARA EMISSÃO NO SITE DO TRIBUNAL REGIONAL ELEITORAL DO ESTADO DE SÃO PAULO. PARA CONSTAR, EU, RODRIGO GUIDELLI DO NASCIMENTO, CHEFE DE CARTÓRIO SUBSTITUTO DA 171ª ZONA ELEITORAL, LAVREI A PRESENTE ATA QUE VAI DEVIDAMENTE ASSINADA</w:t>
      </w:r>
      <w:r>
        <w:rPr>
          <w:rFonts w:cs="Arial" w:ascii="Arial" w:hAnsi="Arial"/>
          <w:b/>
          <w:szCs w:val="24"/>
        </w:rPr>
        <w:t>.</w:t>
      </w:r>
      <w:r>
        <w:rPr>
          <w:rFonts w:cs="Arial" w:ascii="Arial" w:hAnsi="Arial"/>
          <w:b/>
          <w:i/>
          <w:szCs w:val="24"/>
        </w:rPr>
        <w:t xml:space="preserve"> </w:t>
      </w:r>
      <w:r>
        <w:rPr>
          <w:rFonts w:cs="Arial" w:ascii="Arial" w:hAnsi="Arial"/>
          <w:caps/>
          <w:szCs w:val="24"/>
        </w:rPr>
        <w:t xml:space="preserve">terminada a leitura da ata geral da eleição, o senhor presidente </w:t>
      </w:r>
      <w:r>
        <w:rPr>
          <w:rFonts w:cs="Arial" w:ascii="Arial" w:hAnsi="Arial"/>
          <w:b/>
          <w:caps/>
          <w:szCs w:val="24"/>
        </w:rPr>
        <w:t>mardqueu silvio frança filho</w:t>
      </w:r>
      <w:r>
        <w:rPr>
          <w:rFonts w:cs="Arial" w:ascii="Arial" w:hAnsi="Arial"/>
          <w:caps/>
          <w:szCs w:val="24"/>
        </w:rPr>
        <w:t xml:space="preserve"> convidou os senhores vereadores a ficarem em pé prestarem o compromisso, de acordo com o seguinte termo: </w:t>
      </w:r>
      <w:r>
        <w:rPr>
          <w:rFonts w:cs="Arial" w:ascii="Arial" w:hAnsi="Arial"/>
          <w:b/>
          <w:szCs w:val="24"/>
        </w:rPr>
        <w:t xml:space="preserve">“PROMETO CUMPRIR DIGNAMENTE O MANDATO QUE ME FOI CONFIADO, RESPEITAR A CONSTITUIÇÃO FEDERAL, A CONSTITUIÇÃO DO ESTADO E A LEI ORGÂNICA MUNICIPAL E OBSERVAR AS LEIS, TRABALHANDO PELO ENGRANDECIMENTO DO MUNICÍPIO DE MONTE AZUL PAULISTA E O BEM-ESTAR DE SUA POPULAÇÃO”. </w:t>
      </w:r>
      <w:r>
        <w:rPr>
          <w:rFonts w:cs="Arial" w:ascii="Arial" w:hAnsi="Arial"/>
          <w:szCs w:val="24"/>
        </w:rPr>
        <w:t xml:space="preserve">APÓS A LEITURA, TODOS OS VEREADORES RESPONDERAM COM A AFIRMAÇÃO “ASSIM O PROMETO”. NA SEQUÊNCIA, OS VEREADORES FORAM CONVIDADOS A ASSINAR O TERMO DE POSSE, UM A UM, NA MESA CENTRAL. O SENHOR PRESIDENTE, </w:t>
      </w:r>
      <w:r>
        <w:rPr>
          <w:rFonts w:cs="Arial" w:ascii="Arial" w:hAnsi="Arial"/>
          <w:b/>
          <w:szCs w:val="24"/>
        </w:rPr>
        <w:t>MARDQUEU SILVIO FRANÇA FILHO</w:t>
      </w:r>
      <w:r>
        <w:rPr>
          <w:rFonts w:cs="Arial" w:ascii="Arial" w:hAnsi="Arial"/>
          <w:szCs w:val="24"/>
        </w:rPr>
        <w:t xml:space="preserve"> E </w:t>
      </w:r>
      <w:r>
        <w:rPr>
          <w:rFonts w:cs="Arial" w:ascii="Arial" w:hAnsi="Arial"/>
          <w:b/>
          <w:szCs w:val="24"/>
        </w:rPr>
        <w:t>WILSON RODRIGUES</w:t>
      </w:r>
      <w:r>
        <w:rPr>
          <w:rFonts w:cs="Arial" w:ascii="Arial" w:hAnsi="Arial"/>
          <w:szCs w:val="24"/>
        </w:rPr>
        <w:t xml:space="preserve"> TAMBÉM ASSINARAM SEUS TERMOS. POR FIM, O PRESIDENTE EFETIVOU TODOS EM SEUS CARGOS, COMUNICANDO QUE FOI DADA A POSSE AOS SENHORES </w:t>
      </w:r>
      <w:r>
        <w:rPr>
          <w:rFonts w:cs="Arial" w:ascii="Arial" w:hAnsi="Arial"/>
          <w:b/>
          <w:caps/>
          <w:szCs w:val="24"/>
        </w:rPr>
        <w:t xml:space="preserve">cláudio antônio henrique, eliel prioli, lucas pin ribeiro de castro, luciana aparecida kubica, maicon césar barbareli gonçales, MARDQUEU SILVIO FRANÇA FILHO, maria lúcia ferro, moisés antônio teixeira, percival rogge e rodrigo fernando arruda E WILSON RODRIGUES, </w:t>
      </w:r>
      <w:r>
        <w:rPr>
          <w:rFonts w:cs="Arial" w:ascii="Arial" w:hAnsi="Arial"/>
          <w:caps/>
          <w:szCs w:val="24"/>
        </w:rPr>
        <w:t xml:space="preserve">ESTANDO APTOS A EXERCEREM TODOS OS DIREITOS E PRERROGATIVAS INERENTES AO CARGO DE VEREADOR DA CÂMARA MUNICIPAL DE MONTE AZUL PAULISTA – SP. neste momento, após ser empossado em seu cargo, o VEREADOR RODRIGO FERNANDO ARRUDA se ausentou do plenário. </w:t>
      </w:r>
      <w:r>
        <w:rPr>
          <w:rFonts w:cs="Arial" w:ascii="Arial" w:hAnsi="Arial"/>
          <w:szCs w:val="24"/>
        </w:rPr>
        <w:t xml:space="preserve">EM SEGUIDA, </w:t>
      </w:r>
      <w:r>
        <w:rPr>
          <w:rFonts w:cs="Arial" w:ascii="Arial" w:hAnsi="Arial"/>
          <w:caps/>
          <w:szCs w:val="24"/>
        </w:rPr>
        <w:t xml:space="preserve">o senhor presidente </w:t>
      </w:r>
      <w:r>
        <w:rPr>
          <w:rFonts w:cs="Arial" w:ascii="Arial" w:hAnsi="Arial"/>
          <w:b/>
          <w:caps/>
          <w:szCs w:val="24"/>
        </w:rPr>
        <w:t>mardqueu silvio frança filho</w:t>
      </w:r>
      <w:r>
        <w:rPr>
          <w:rFonts w:cs="Arial" w:ascii="Arial" w:hAnsi="Arial"/>
          <w:caps/>
          <w:szCs w:val="24"/>
        </w:rPr>
        <w:t xml:space="preserve"> convidou os senhores </w:t>
      </w:r>
      <w:r>
        <w:rPr>
          <w:rFonts w:cs="Arial" w:ascii="Arial" w:hAnsi="Arial"/>
          <w:b/>
          <w:caps/>
          <w:szCs w:val="24"/>
        </w:rPr>
        <w:t>MARDQUEU SILVIO FRANÇA</w:t>
      </w:r>
      <w:r>
        <w:rPr>
          <w:rFonts w:cs="Arial" w:ascii="Arial" w:hAnsi="Arial"/>
          <w:caps/>
          <w:szCs w:val="24"/>
        </w:rPr>
        <w:t xml:space="preserve"> E </w:t>
      </w:r>
      <w:r>
        <w:rPr>
          <w:rFonts w:cs="Arial" w:ascii="Arial" w:hAnsi="Arial"/>
          <w:b/>
          <w:caps/>
          <w:szCs w:val="24"/>
        </w:rPr>
        <w:t>ANTÔNIO ARNALDO GURJON</w:t>
      </w:r>
      <w:r>
        <w:rPr>
          <w:rFonts w:cs="Arial" w:ascii="Arial" w:hAnsi="Arial"/>
          <w:caps/>
          <w:szCs w:val="24"/>
        </w:rPr>
        <w:t xml:space="preserve">, PREFEITO E VICE-PREFEITO ELEITOS, a ficarem em pé prestarem o compromisso, QUE FOI LIDO DE ACORDO COM O TEXTO A SEGUIR: </w:t>
      </w:r>
      <w:r>
        <w:rPr>
          <w:rFonts w:cs="Arial" w:ascii="Arial" w:hAnsi="Arial"/>
          <w:b/>
          <w:szCs w:val="24"/>
        </w:rPr>
        <w:t xml:space="preserve">“PROMETO, COM LEALDADE, DIGNIDADE E PROBIDADE, DESEMPENHAR A FUNÇÃO PARA A QUAL FUI ELEITO, DEFENDER AS INSTITUIÇÕES DEMOCRÁTICAS, RESPEITAR A CONSTITUIÇÃO FEDERAL, A CONSTITUIÇÃO DO ESTADO E A LEI ORGÂNICA MUNICIPAL E PROMOVER O BEM-ESTAR DA COMUNIDADE LOCAL”. </w:t>
      </w:r>
      <w:r>
        <w:rPr>
          <w:rFonts w:cs="Arial" w:ascii="Arial" w:hAnsi="Arial"/>
          <w:szCs w:val="24"/>
        </w:rPr>
        <w:t xml:space="preserve">APÓS A LEITURA, PREFEITO E VICE RESPONDERAM COM A AFIRMAÇÃO “ASSIM O PROMETO”, TENDO SIDO CONVIDADOS A ASSINAR O TERMO DE POSSE, NA MESA CENTRAL. O SENHOR PRESIDENTE COMUNICOU QUE OS SENHORES </w:t>
      </w:r>
      <w:r>
        <w:rPr>
          <w:rFonts w:cs="Arial" w:ascii="Arial" w:hAnsi="Arial"/>
          <w:b/>
          <w:szCs w:val="24"/>
        </w:rPr>
        <w:t xml:space="preserve">MARDQUEU SILVIO FRANÇA </w:t>
      </w:r>
      <w:r>
        <w:rPr>
          <w:rFonts w:cs="Arial" w:ascii="Arial" w:hAnsi="Arial"/>
          <w:szCs w:val="24"/>
        </w:rPr>
        <w:t>E</w:t>
      </w:r>
      <w:r>
        <w:rPr>
          <w:rFonts w:cs="Arial" w:ascii="Arial" w:hAnsi="Arial"/>
          <w:b/>
          <w:szCs w:val="24"/>
        </w:rPr>
        <w:t xml:space="preserve"> ANTÔNIO ARNALDO GURJON</w:t>
      </w:r>
      <w:r>
        <w:rPr>
          <w:rFonts w:cs="Arial" w:ascii="Arial" w:hAnsi="Arial"/>
          <w:szCs w:val="24"/>
        </w:rPr>
        <w:t xml:space="preserve"> ESTAVAM EFETIVAMENTE EMPOSSADOS EM SEUS CARGOS DE PREFEITO E VICE-PREFEITO MUNICIPAL, RESPECTIVAMENTE, COM TODOS DIREITOS E PRERROGATIVAS INERENTES AOS SEUS CARGOS. O PRESIDENTE, MARDQUEU SILVIO FRANÇA FILHO, NOS TERMOS REGIMENTAIS, COLOCOU A PALAVRA À DISPOSIÇÃO DOS PRESENTES. O SR. </w:t>
      </w:r>
      <w:r>
        <w:rPr>
          <w:rFonts w:cs="Arial" w:ascii="Arial" w:hAnsi="Arial"/>
          <w:b/>
          <w:szCs w:val="24"/>
        </w:rPr>
        <w:t>PREFEITO EMPOSSADO, MARDQUEU SILVIO FRANÇA</w:t>
      </w:r>
      <w:r>
        <w:rPr>
          <w:rFonts w:cs="Arial" w:ascii="Arial" w:hAnsi="Arial"/>
          <w:szCs w:val="24"/>
        </w:rPr>
        <w:t xml:space="preserve">, AGRADECEU SEU FILHO PELAS BELAS E EMOCIONANTES PALAVRAS, E REFERIU-SE PARA A COMUNIDADE MONTEAZULENSE, MENCIONANDO QUE PRETENDE, EM SEU MANDATO, TRAZER TEMPOS DE PAZ, LIBERDADE E PROGRESSO À NOSSA CIDADE. AFIRMOU QUE A POLÍTICA NÃO DEVE SER UMA FERRAMENTA DE DOMÍNIO, E SIM UM INSTRUMENTO DE LIBERDADE E ERRADICAÇÃO DA POBREZA. AGRADECEU SUA EQUIPE, PELO COMPROMETIMENTO E AMOR A MONTE AZUL PAULISTA E AFIRMOU QUE TODA A NOVA EQUIPE GESTORA DA PREFEITURA MUNICIPAL FOI ESCOLHIDA COM BASE NESSE RESPEITO QUE TODOS NUTREM PELA CIDADE. O </w:t>
      </w:r>
      <w:r>
        <w:rPr>
          <w:rFonts w:cs="Arial" w:ascii="Arial" w:hAnsi="Arial"/>
          <w:b/>
          <w:szCs w:val="24"/>
        </w:rPr>
        <w:t>VICE-PREFEITO, ANTÔNIO ARNALDO GURJON</w:t>
      </w:r>
      <w:r>
        <w:rPr>
          <w:rFonts w:cs="Arial" w:ascii="Arial" w:hAnsi="Arial"/>
          <w:szCs w:val="24"/>
        </w:rPr>
        <w:t xml:space="preserve"> TAMBÉM FEZ USO DA PALAVRA, AGRADECENDO A POPULAÇÃO POR TER ACREDITADO NELE E NO PREFEITO MARDQUEU PARA CONDUZIR A CIDADE PELOS PRÓXIMOS ANOS. NA SEQUÊNCIA, OS VEREADORES </w:t>
      </w:r>
      <w:r>
        <w:rPr>
          <w:rFonts w:cs="Arial" w:ascii="Arial" w:hAnsi="Arial"/>
          <w:b/>
          <w:szCs w:val="24"/>
        </w:rPr>
        <w:t>LUCIANA APARECIDA KUBICA,</w:t>
      </w:r>
      <w:r>
        <w:rPr>
          <w:rFonts w:cs="Arial" w:ascii="Arial" w:hAnsi="Arial"/>
          <w:szCs w:val="24"/>
        </w:rPr>
        <w:t xml:space="preserve"> </w:t>
      </w:r>
      <w:r>
        <w:rPr>
          <w:rFonts w:cs="Arial" w:ascii="Arial" w:hAnsi="Arial"/>
          <w:b/>
          <w:caps/>
          <w:szCs w:val="24"/>
        </w:rPr>
        <w:t xml:space="preserve">maicon césar barbareli gonçales, lucas pin ribeiro de castro, eliel prioli, cláudio antônio henrique, maria lúcia ferro, moisés antônio teixeira E percival rogge </w:t>
      </w:r>
      <w:r>
        <w:rPr>
          <w:rFonts w:cs="Arial" w:ascii="Arial" w:hAnsi="Arial"/>
          <w:caps/>
          <w:szCs w:val="24"/>
        </w:rPr>
        <w:t xml:space="preserve">USARAM A PALAVRA, AGRADECENDO A POULAÇÃO PELA CONFIANÇA EM SUAS PESSOAS PARA REPRESENTÁ-LOS NO PODER LEGISLATIVO NOS PRÓXIMOS QUATRO ANOS. </w:t>
      </w:r>
      <w:r>
        <w:rPr>
          <w:rFonts w:cs="Arial" w:ascii="Arial" w:hAnsi="Arial"/>
          <w:szCs w:val="24"/>
        </w:rPr>
        <w:t xml:space="preserve">TERMINADO O MOMENTO DO USO DA PALAVRA, PASSOU-SE PARA A ELEIÇÃO DA MESA DIRETORA PARA O BIÊNIO 2025/2026. HOUVE APENAS UMA INSCRIÇÃO, SENDO A CHAPA COMPOSTA POR WILSON RODRIGUES (PRESIDENTE), LUCIANA APARECIDA KUBICA (VICE-PRESIDENTE), MOISÉS ANTÔNIO TEIXEIRA (1º SECRETÁRIO) E MARIA LÚCIA FERRO (2ª SECRETÁRIA). DE ACORDO COM O REGIMENTO INTERNO EM SEU ARTIGO 13 E PARÁGRAFOS, OS VEREADORES FORAM CONVIDADOS A REGISTRAREM SEUS VOTOS. UM A UM FORAM CHAMADOS PELO PRESIDENTE MARDQUEU SILVIO FRANÇA FILHO, PARA DEPOSITAR SEUS VOTOS NA URNA. EM SEGUIDA, O SECRETÁRIO WILSON RODRIGUES FEZ A APURAÇÃO DOS MESMOS, TENDO SIDO REGISTRADO O SEGUINTE RESULTADO: OITO VOTOS FAVORÁVEIS E DUAS ABSTENÇÕES, DOS VEREADORES CLAUDIO ANTÔNIO HENRIQUE E ELIEL PRIOLI. O SENHOR MARDQUEU SILVIO FRANÇA FILHO, DIANTE DO RESULTADO, DECLAROU OS SENHORES WILSON RODRIGUES (PRESIDENTE), LUCIANA APARECIDA KUBICA (VICE-PRESIDENTE), MOISÉS ANTÔNIO TEIXEIRA (1º SECRETÁRIO) E MARIA LÚCIA FERRO (2ª SECRETÁRIA) EMPOSSADOS EM SEUS RESPECTIVOS CARGOS, A PARTIR DESTA DATA, ATÉ O DIA 31 DE DEZEMBRO DE 2026. USOU A PALAVRA O VEREADOR WILSON RODRIGUES, QUE A PARTIR DE AGORA ASSUME O TRABALHO COMO PRESIDENTE DA CÂMARA MUNICIPAL PELO BIÊNIO 2025/2026. AGRADECEU OS CIDADÃOS PELA CONFIANÇA EM SEU TRABALHO, O PREFEITO MARDQUEU SILVIO FRANÇA E SUA FAMÍLIA PELA PACIÊNCIA, E AFIRMOU QUE PRETENDE REALIZAR UM BOM TRABALHO À FRENTE DA CÂMARA MUNICIPAL. NA SEQUÊNCIA, USOU A PALAVRA O VEREADOR MARDQUEU SILVIO FRANÇA FILHO AGRADECENDO SUA FAMÍLIA PELO APOIO, RECONHECENDO QUE HÁ MUITOS DESAFIOS A ENFRENTAR NA GESTÃO PÚBLICA E AGRADECENDO ESPECIALMENTE SUA EQUIPE QUE TRABALHOU INCANSAVELMENTE PARA QUE ESSA NOITE FOSSE REALIDADE. FINALIZOU DESEJANDO BOA SORTE A TODOS OS GESTORES E SECRETÁRIOS MUNICIPAIS NOS PRÓXIMOS QUATRO ANOS. FINALIZADOS OS TRABALHOS, O SENHOR PRESIDENTE DESTA SESSÃO SOLENE, </w:t>
      </w:r>
      <w:r>
        <w:rPr>
          <w:rFonts w:cs="Arial" w:ascii="Arial" w:hAnsi="Arial"/>
          <w:b/>
          <w:szCs w:val="24"/>
        </w:rPr>
        <w:t>MARDQUEU SILVIO FRANÇA FILHO</w:t>
      </w:r>
      <w:r>
        <w:rPr>
          <w:rFonts w:cs="Arial" w:ascii="Arial" w:hAnsi="Arial"/>
          <w:szCs w:val="24"/>
        </w:rPr>
        <w:t xml:space="preserve"> COMUNICOU O TÉRMINO DESTA SESSÃO SOLENE DE POSSE E INSTALAÇÃO DA 19ª LEGISLATURA PARA O QUATRIÊNIO 2025-2028, AGRADECENDO A PRESENÇA DE TODOS E DOS QUE ACOMPANHARAM A TRANSMISSÃO PELAS REDES SOCIAIS, DECLARANDO ENCERRADOS OS TRABALHOS, LAVRANDO-SE A PRESENTE ATA POR MIM, WILSON RODRIGUES, SECRETÁRIO DESIGNADO PARA OS TRABALHOS DESSA SESSÃO SOLENE DE POSSE E INSTALAÇÃO DA 19ª LEGISLATURA – QUATRIÊNIO 2025-2028. MONTE AZUL PAULISTA, EM 01 DE JANEIRO DE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5-01-03T10:04:00Z</cp:lastPrinted>
  <dcterms:modified xsi:type="dcterms:W3CDTF">2025-01-03T13:37:00Z</dcterms:modified>
  <cp:revision>49</cp:revision>
  <dc:subject/>
  <dc:title/>
</cp:coreProperties>
</file>