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FÍCIO Nº.0027/2006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Março de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MA.FAMÍLIA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ULO GURJ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informar à Ilma. Família, que em sessão ordinária realizada em 21/03/2006, foi aprovado por unanimidade o Requerimento nº. 013/2006 assinado por todos vereadores, onde ficou consignado em Ata dos nossos trabalhos, voto de profundo pesar pelo falecimento do saudoso Sr. </w:t>
      </w:r>
      <w:r>
        <w:rPr>
          <w:rFonts w:cs="Book Antiqua" w:ascii="Book Antiqua" w:hAnsi="Book Antiqua"/>
          <w:b/>
        </w:rPr>
        <w:t>PAULO GURJON</w:t>
      </w:r>
      <w:r>
        <w:rPr>
          <w:rFonts w:cs="Book Antiqua" w:ascii="Book Antiqua" w:hAnsi="Book Antiqua"/>
        </w:rPr>
        <w:t xml:space="preserve">, ocorrido em 19/03/2006, onde gostaríamos de externar nossas sínceras condol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Ilma. Família Gurjon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23T14:21:00Z</cp:lastPrinted>
  <dcterms:modified xsi:type="dcterms:W3CDTF">2006-03-23T17:21:00Z</dcterms:modified>
  <cp:revision>12</cp:revision>
  <dc:subject/>
  <dc:title> 	</dc:title>
</cp:coreProperties>
</file>