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° 040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autorize o transporte de moradores da zona rural no ônibus que transportam estudantes par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u w:val="single"/>
        </w:rPr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referidos ônibus cumprem itinerário diário nas referidas vias; </w:t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são bens públicos;</w:t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pelos usos e costumes de longa data;</w:t>
      </w:r>
    </w:p>
    <w:p>
      <w:pPr>
        <w:pStyle w:val="Normal"/>
        <w:ind w:firstLine="3402"/>
        <w:jc w:val="both"/>
        <w:rPr/>
      </w:pPr>
      <w:r>
        <w:rPr>
          <w:b/>
        </w:rPr>
        <w:t>Considerando</w:t>
      </w:r>
      <w:r>
        <w:rPr/>
        <w:t xml:space="preserve"> que é para efetiva necessidade, tendo em vista não possuírem outros meio de transporte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Faz </w:t>
      </w:r>
      <w:r>
        <w:rPr/>
        <w:t>jus referida solicit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/>
        <w:t>Monte Azul Paulista, 15 de fevereiro de 2.001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ab/>
        <w:tab/>
        <w:t xml:space="preserve">   ________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- Fábio Jerônimo Marques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- Marta Maria Almeida de Lara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- Gilberto Roberto Kubica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>vereado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5T12:47:00Z</cp:lastPrinted>
  <dcterms:modified xsi:type="dcterms:W3CDTF">2001-03-01T12:01:00Z</dcterms:modified>
  <cp:revision>27</cp:revision>
  <dc:subject/>
  <dc:title> 	</dc:title>
</cp:coreProperties>
</file>