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41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interceder junto ao Depto de Trânsito do município no sentido de fiscalizar o estacionamento "proibido" de veículos em frente as garagens dos moradores da Rua São P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siderando que há muitas instituições bancárias instaladas no trecho da Praça Rio Branco até as proximidades da Escola Aureliano Junqueira Franco;</w:t>
      </w:r>
    </w:p>
    <w:p>
      <w:pPr>
        <w:pStyle w:val="Normal"/>
        <w:ind w:firstLine="3402"/>
        <w:jc w:val="both"/>
        <w:rPr/>
      </w:pPr>
      <w:r>
        <w:rPr/>
        <w:t>Considerando que os motoristas não respeitam as entradas das garagens;</w:t>
      </w:r>
    </w:p>
    <w:p>
      <w:pPr>
        <w:pStyle w:val="Normal"/>
        <w:ind w:firstLine="3402"/>
        <w:jc w:val="both"/>
        <w:rPr/>
      </w:pPr>
      <w:r>
        <w:rPr/>
        <w:t>Considerando que muitos moradores estão reclamando que não podem sair com o seu veículo da garage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6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- Marta Maria Almeida de Lar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9T16:16:00Z</cp:lastPrinted>
  <dcterms:modified xsi:type="dcterms:W3CDTF">2001-03-01T12:02:00Z</dcterms:modified>
  <cp:revision>30</cp:revision>
  <dc:subject/>
  <dc:title> 	</dc:title>
</cp:coreProperties>
</file>