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TO DE LEI Nº 1.515/2.025, DE 07 DE JANEIRO DE 2.02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ncede Revisão Geral Anual e Aumento Real aos salários e vencimentos dos servidores públicos municipais do Poder Legislativo do município de Monte Azul Paulista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MESA DIRETORA DA CÂMARA MUNICIPAL DE MONTE AZUL PAULISTA, ESTADO DE SÃO PAULO, USANDO DAS ATRIBUIÇÕES QUE LHE SÃO CONFERIDAS, APRESENTA O SEGUINTE PROJETO DE LEI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Fica concedido, a partir de 1º de janeiro de 2.025, a título de revisão geral anual (RGA), o reajuste de 4,71 % (quatro vírgula setenta e um por cento) para todos os servidores públicos da Câmara Municipal de Monte Azul Paulis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. O reajuste a que se refere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será concedido a título de revisão geral anual, prevista no Inciso X do artigo 37 da Constituição da República Federativa do Brasil, com aplicação acumulada do índice medido pelo IPCA dos últimos 12 (doze) mes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Fica concedido ainda, a partir de 1º de janeiro de 2.025, a título de aumento real, o reajuste de 2,79 % (dois vírgula setenta e nove por cento) para servidores da Câmara Municipal de Monte Azul Paulist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Os servidores públicos da Câmara que percebem o menor piso salarial do Município, não poderão perceber salário e vencimentos inferiores ao menor salário-mínimo estadual vig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>. Fica vedado a concessão da revisão geral anual aos agentes políticos, por força do princípio da anterioridade legislativa e do princípio da fixação de subsídio em parcela únic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>. As despesas decorrentes da execução desta Lei serão cobertas com os recursos próprios, suplementados oportunamente, se for necess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>. Fica dispensada a necessidade de apresentação do impacto orçamentário e financeiro do aumento de despesa constituída no artigo 2º da presente Lei, por determinação do § 6º do artigo 17 da Lei Complementar Federal nº 101/2.000 (Lei de Responsabilidade Fiscal) e anexa-se a presente Lei o impacto orçamentário e financeiro do aumento de despesa constituída no artigo 3º da presente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>. Esta Lei entra em vigor a partir de 1º de janeiro de 2.025, observada as vedações contidas na Lei Complementar Federal nº 173/2.020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>Monte Azul Paulista, 07 de janeiro de 2.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RODRIGUES                                       LUCIANA AP. KUB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ÓISES ANT. TEIXEIRA</w:t>
        <w:tab/>
        <w:tab/>
        <w:t xml:space="preserve">                    MARIA LÚCIA FERRO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º Secretário                                                        2ª Secre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UALIZAÇÃO DO ANEXO II DA LEI Nº 2.562/202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R DE REFERÊNCIA SALARI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08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61,8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30,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71,5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74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48,7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723,5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747,9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659,9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46,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bs: Com RGA de 4,71% e aumento real de 2,79% concedidos a partir de 01/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2:00Z</dcterms:created>
  <dc:creator>Camara01</dc:creator>
  <dc:description/>
  <dc:language>en-US</dc:language>
  <cp:lastModifiedBy>PC</cp:lastModifiedBy>
  <cp:lastPrinted>2025-01-07T08:46:00Z</cp:lastPrinted>
  <dcterms:modified xsi:type="dcterms:W3CDTF">2025-01-07T12:30:00Z</dcterms:modified>
  <cp:revision>4</cp:revision>
  <dc:subject/>
  <dc:title/>
</cp:coreProperties>
</file>