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</w:rPr>
        <w:t>INDICAÇÃO N° 045 / 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NDICO</w:t>
      </w:r>
      <w:r>
        <w:rPr/>
        <w:t>, ao Exmo Sr. Prefeito Municipal, nos termos regimentais, verificar as possibilidades de construir uma Usina de Reciclagem de l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</w:rPr>
        <w:t xml:space="preserve"> J U S T I F I C A T I V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Aproveitamento do lixo reciclável e dar empregos as pessoas.</w:t>
      </w:r>
    </w:p>
    <w:p>
      <w:pPr>
        <w:pStyle w:val="Normal"/>
        <w:rPr/>
      </w:pPr>
      <w:r>
        <w:rPr/>
        <w:tab/>
        <w:tab/>
        <w:tab/>
        <w:tab/>
        <w:t>Usar o modelo de cooperativa, e os participantes seriam famílias carentes pré-cadast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onte Azul Paulista, 22 de fevereiro de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 Rubens de Souza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7T17:23:00Z</dcterms:modified>
  <cp:revision>8</cp:revision>
  <dc:subject/>
  <dc:title> 	</dc:title>
</cp:coreProperties>
</file>