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47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terceira faixa na curva "Avanhandava" localizada na Vicinal Moacir Alves Lima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Recuodecorpodetexto2"/>
        <w:rPr/>
      </w:pPr>
      <w:r>
        <w:rPr/>
        <w:t>Devido a declividade da curva ser ao contrário e tem causado diversos acidentes com vítimas neste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3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Valdemir Sidnei Lemo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ab/>
        <w:t xml:space="preserve">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3T08:34:00Z</cp:lastPrinted>
  <dcterms:modified xsi:type="dcterms:W3CDTF">2001-03-07T12:51:00Z</dcterms:modified>
  <cp:revision>15</cp:revision>
  <dc:subject/>
  <dc:title> 	</dc:title>
</cp:coreProperties>
</file>