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49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a manutenção na ponte próxima à Fazenda Modern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ponte está danificada e as tábuas estão longe uma das outras colocando em risco o trânsito com tração animal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Rubens de Souz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8T15:16:00Z</cp:lastPrinted>
  <dcterms:modified xsi:type="dcterms:W3CDTF">2001-03-07T12:39:00Z</dcterms:modified>
  <cp:revision>17</cp:revision>
  <dc:subject/>
  <dc:title> 	</dc:title>
</cp:coreProperties>
</file>