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>
          <w:sz w:val="32"/>
        </w:rPr>
      </w:pPr>
      <w:r>
        <w:rPr>
          <w:sz w:val="32"/>
        </w:rPr>
        <w:t>INDICAÇÃO  N° 050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restaurar o Pomar Social e colocar uma pessoa permanente para cuidá-l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O Pomar Social está em completo abandono, necessitando de uma manutenção geral, cercar com alambrado para evitar a entrada de animais e também a criação de um parque infantil para as crianças que freqüentam o local.</w:t>
      </w:r>
    </w:p>
    <w:p>
      <w:pPr>
        <w:pStyle w:val="Recuodecorpodetexto2"/>
        <w:ind w:hanging="0"/>
        <w:rPr/>
      </w:pPr>
      <w:r>
        <w:rPr/>
        <w:tab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8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Rubens de Souz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</w:t>
        <w:tab/>
        <w:t xml:space="preserve"> vereador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- Fábio Jerônimo Marques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</w:t>
        <w:tab/>
        <w:t xml:space="preserve">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28T15:19:00Z</cp:lastPrinted>
  <dcterms:modified xsi:type="dcterms:W3CDTF">2001-03-07T13:09:00Z</dcterms:modified>
  <cp:revision>19</cp:revision>
  <dc:subject/>
  <dc:title> 	</dc:title>
</cp:coreProperties>
</file>