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51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bebedouros para animais nas entradas da cidade de Monte Azul  e no distrito de Marcondési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Beneficiar as pessoas que usam animais como meio de transporte. </w:t>
        <w:tab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8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Rubens de Souz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</w:t>
        <w:tab/>
        <w:t xml:space="preserve">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8T14:46:00Z</cp:lastPrinted>
  <dcterms:modified xsi:type="dcterms:W3CDTF">2001-03-07T12:40:00Z</dcterms:modified>
  <cp:revision>19</cp:revision>
  <dc:subject/>
  <dc:title> 	</dc:title>
</cp:coreProperties>
</file>