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2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fazer uma manutenção no  piso do "Centenário"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ste benefício foi solicitado pelos frequentadores do local que reclamam da má qualidade do pis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5T09:29:00Z</cp:lastPrinted>
  <dcterms:modified xsi:type="dcterms:W3CDTF">2001-03-05T12:29:00Z</dcterms:modified>
  <cp:revision>20</cp:revision>
  <dc:subject/>
  <dc:title> 	</dc:title>
</cp:coreProperties>
</file>