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firstLine="708"/>
        <w:rPr>
          <w:sz w:val="32"/>
        </w:rPr>
      </w:pPr>
      <w:r>
        <w:rPr>
          <w:sz w:val="32"/>
        </w:rPr>
        <w:t>INDICAÇÃO  N° 053 / 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uma limpeza e colocação de grades de proteção nas bocas de lob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Muitas bocas de lobo estão cheias de sujeira e também sem a devida proteção que poderá causar acidentes às pessoas que transitam pelo local. 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8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Rubens de Souz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</w:t>
        <w:tab/>
        <w:t xml:space="preserve">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28T15:01:00Z</cp:lastPrinted>
  <dcterms:modified xsi:type="dcterms:W3CDTF">2001-03-07T12:41:00Z</dcterms:modified>
  <cp:revision>21</cp:revision>
  <dc:subject/>
  <dc:title> 	</dc:title>
</cp:coreProperties>
</file>